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ЛИЧИЕ БОБОВЫХ ТРАВ</w:t>
      </w:r>
    </w:p>
    <w:p>
      <w:pPr>
        <w:pStyle w:val="FR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СЕМЕНАМ И РАСТЕНИЯМ</w:t>
      </w:r>
    </w:p>
    <w:p>
      <w:pPr>
        <w:pStyle w:val="FR1"/>
        <w:ind w:firstLine="6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Цель работы:</w:t>
      </w:r>
      <w:r>
        <w:rPr>
          <w:rFonts w:cs="Times New Roman" w:ascii="Times New Roman" w:hAnsi="Times New Roman"/>
          <w:sz w:val="32"/>
          <w:szCs w:val="32"/>
        </w:rPr>
        <w:t xml:space="preserve"> научиться определять бобовые травы по семенам и растениям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орудование и материалы:</w:t>
      </w:r>
      <w:r>
        <w:rPr>
          <w:rFonts w:cs="Times New Roman" w:ascii="Times New Roman" w:hAnsi="Times New Roman"/>
          <w:sz w:val="32"/>
          <w:szCs w:val="32"/>
        </w:rPr>
        <w:t xml:space="preserve"> набор семян и плодов бобовых трав (на каждый стол), коллекция плодов и семян бобовых трав, гербарий бобовых трав, материалы, иллюстрирующие строение листьев и соцветий бобовых трав, лупы, ланцеты, пинцеты, препаровальные иглы, разборные дос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1.</w:t>
      </w:r>
      <w:r>
        <w:rPr>
          <w:rFonts w:cs="Times New Roman" w:ascii="Times New Roman" w:hAnsi="Times New Roman"/>
          <w:bCs/>
          <w:sz w:val="32"/>
          <w:szCs w:val="32"/>
        </w:rPr>
        <w:t xml:space="preserve"> Определить виды многолетних бобовых трав по семенам и плодам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водные пояснения. </w:t>
      </w:r>
      <w:r>
        <w:rPr>
          <w:rFonts w:cs="Times New Roman" w:ascii="Times New Roman" w:hAnsi="Times New Roman"/>
          <w:sz w:val="32"/>
          <w:szCs w:val="32"/>
        </w:rPr>
        <w:t>Кормовые травы семейства бобовых включают следующие роды: клевер, люцерна, эспарцет, донник, лядвенец, козлятник, вика и сераделл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честве посевного материала бобовых используютс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собственно семена (в ботаническом смысле слова) (клевер – </w:t>
      </w: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Frifolium</w:t>
      </w:r>
      <w:r>
        <w:rPr>
          <w:rFonts w:cs="Times New Roman" w:ascii="Times New Roman" w:hAnsi="Times New Roman"/>
          <w:sz w:val="32"/>
          <w:szCs w:val="32"/>
        </w:rPr>
        <w:t xml:space="preserve">, люцерна – </w:t>
      </w:r>
      <w:r>
        <w:rPr>
          <w:rFonts w:cs="Times New Roman" w:ascii="Times New Roman" w:hAnsi="Times New Roman"/>
          <w:sz w:val="32"/>
          <w:szCs w:val="32"/>
          <w:lang w:val="en-US"/>
        </w:rPr>
        <w:t>Medicago</w:t>
      </w:r>
      <w:r>
        <w:rPr>
          <w:rFonts w:cs="Times New Roman" w:ascii="Times New Roman" w:hAnsi="Times New Roman"/>
          <w:sz w:val="32"/>
          <w:szCs w:val="32"/>
        </w:rPr>
        <w:t xml:space="preserve">, лядвенец – </w:t>
      </w:r>
      <w:r>
        <w:rPr>
          <w:rFonts w:cs="Times New Roman" w:ascii="Times New Roman" w:hAnsi="Times New Roman"/>
          <w:sz w:val="32"/>
          <w:szCs w:val="32"/>
          <w:lang w:val="en-US"/>
        </w:rPr>
        <w:t>Lotus</w:t>
      </w:r>
      <w:r>
        <w:rPr>
          <w:rFonts w:cs="Times New Roman" w:ascii="Times New Roman" w:hAnsi="Times New Roman"/>
          <w:sz w:val="32"/>
          <w:szCs w:val="32"/>
        </w:rPr>
        <w:t xml:space="preserve">, козлятник – </w:t>
      </w:r>
      <w:r>
        <w:rPr>
          <w:rFonts w:cs="Times New Roman" w:ascii="Times New Roman" w:hAnsi="Times New Roman"/>
          <w:sz w:val="32"/>
          <w:szCs w:val="32"/>
          <w:lang w:val="en-US"/>
        </w:rPr>
        <w:t>Galega</w:t>
      </w:r>
      <w:r>
        <w:rPr>
          <w:rFonts w:cs="Times New Roman" w:ascii="Times New Roman" w:hAnsi="Times New Roman"/>
          <w:sz w:val="32"/>
          <w:szCs w:val="32"/>
        </w:rPr>
        <w:t xml:space="preserve">, вика – </w:t>
      </w:r>
      <w:r>
        <w:rPr>
          <w:rFonts w:cs="Times New Roman" w:ascii="Times New Roman" w:hAnsi="Times New Roman"/>
          <w:sz w:val="32"/>
          <w:szCs w:val="32"/>
          <w:lang w:val="en-US"/>
        </w:rPr>
        <w:t>Vicia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дносемянные бобики (эспарцет – </w:t>
      </w:r>
      <w:r>
        <w:rPr>
          <w:rFonts w:cs="Times New Roman" w:ascii="Times New Roman" w:hAnsi="Times New Roman"/>
          <w:sz w:val="32"/>
          <w:szCs w:val="32"/>
          <w:lang w:val="en-US"/>
        </w:rPr>
        <w:t>Onobrychus</w:t>
      </w:r>
      <w:r>
        <w:rPr>
          <w:rFonts w:cs="Times New Roman" w:ascii="Times New Roman" w:hAnsi="Times New Roman"/>
          <w:sz w:val="32"/>
          <w:szCs w:val="32"/>
        </w:rPr>
        <w:t xml:space="preserve">); как то, так и другое (донник – </w:t>
      </w:r>
      <w:r>
        <w:rPr>
          <w:rFonts w:cs="Times New Roman" w:ascii="Times New Roman" w:hAnsi="Times New Roman"/>
          <w:sz w:val="32"/>
          <w:szCs w:val="32"/>
          <w:lang w:val="en-US"/>
        </w:rPr>
        <w:t>Melilotus</w:t>
      </w:r>
      <w:r>
        <w:rPr>
          <w:rFonts w:cs="Times New Roman" w:ascii="Times New Roman" w:hAnsi="Times New Roman"/>
          <w:sz w:val="32"/>
          <w:szCs w:val="32"/>
        </w:rPr>
        <w:t>). Наиболее трудно поддаются распознаванию голые (не в бобиках) семен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определении семян бобовых обратить внимание на величину, форму и цвет семян, бобики и членики бобиков (рисунки 59…60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352925" cy="31483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исунок 59 – Семена однолетних бобовых трав: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</w:rPr>
      </w:pPr>
      <w:r>
        <w:rPr>
          <w:rFonts w:cs="Times New Roman" w:ascii="Times New Roman" w:hAnsi="Times New Roman"/>
          <w:i/>
          <w:spacing w:val="-6"/>
          <w:sz w:val="32"/>
          <w:szCs w:val="32"/>
        </w:rPr>
        <w:t>1 – вика посевная, 2 – вика мохнатая, 3 – сераделла (слева – членик боба), 4 – клевер пунцовы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pacing w:val="-6"/>
          <w:sz w:val="16"/>
          <w:szCs w:val="32"/>
        </w:rPr>
      </w:pPr>
      <w:r>
        <w:rPr>
          <w:rFonts w:cs="Times New Roman" w:ascii="Times New Roman" w:hAnsi="Times New Roman"/>
          <w:i/>
          <w:spacing w:val="-6"/>
          <w:sz w:val="16"/>
          <w:szCs w:val="32"/>
        </w:rPr>
      </w:r>
    </w:p>
    <w:p>
      <w:pPr>
        <w:pStyle w:val="Normal"/>
        <w:spacing w:lineRule="auto" w:line="240" w:before="0" w:after="0"/>
        <w:ind w:right="-286" w:firstLine="68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Семена бобовых трав описаны в таблице 86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лажность семян при хранении не должна превышать 13 %. Хранят семена трав слоем не более 50 см. Со временем, даже при благоприятных условиях хранения, они теряют всхожесть и становятся непригодными для посева (таблица 87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2.</w:t>
      </w:r>
      <w:r>
        <w:rPr>
          <w:rFonts w:cs="Times New Roman" w:ascii="Times New Roman" w:hAnsi="Times New Roman"/>
          <w:bCs/>
          <w:sz w:val="32"/>
          <w:szCs w:val="32"/>
        </w:rPr>
        <w:t xml:space="preserve"> Определить виды многолетних бобовых трав по растения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водные пояснения. </w:t>
      </w:r>
      <w:r>
        <w:rPr>
          <w:rFonts w:cs="Times New Roman" w:ascii="Times New Roman" w:hAnsi="Times New Roman"/>
          <w:sz w:val="32"/>
          <w:szCs w:val="32"/>
        </w:rPr>
        <w:t>Растения различных видов многолетних бобовых трав различаются по строению листьев, стеблей, соцветий, цветков. При определении растений по листьям особое внимание обращают на их строение, форму листочков и их края (рисунок 61). Стебли бобовых трав различной высоты, чаще прямостоячие, приподнимающиеся, реже ползучие, опушенные или голые. Соцветия различаются по форме и окраске цветк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624195" cy="64528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исунок 60 – Семена и плоды многолетних бобовых трав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 – клевер красный; 2 – клевер розовый;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 – клевер белый; 4 – клевер пунцовый (однолетний); 5 – донник белый; 6 – донник желтый; 7 – люцерна желтая; 8 – люцерна посевная; 9 – эспарцет виколис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FR1"/>
        <w:ind w:left="1985" w:hanging="1985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Таблица 85 – Классификация бобовых культур </w:t>
      </w:r>
    </w:p>
    <w:p>
      <w:pPr>
        <w:pStyle w:val="FR1"/>
        <w:ind w:left="1843" w:hanging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по эффективности симбиоза в зависимости от кислотности почвы (рН)</w:t>
      </w:r>
    </w:p>
    <w:p>
      <w:pPr>
        <w:pStyle w:val="FR1"/>
        <w:ind w:firstLine="680"/>
        <w:jc w:val="both"/>
        <w:rPr>
          <w:rFonts w:ascii="Times New Roman" w:hAnsi="Times New Roman" w:cs="Times New Roman"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Cs/>
          <w:i/>
          <w:sz w:val="12"/>
          <w:szCs w:val="1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05"/>
        <w:gridCol w:w="606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пин многолетний, люпин желтый, лядвенец рогатый, сераделл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евер гибридный, клевер луговой, горох полевой, люпин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зколисты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Вика посевная, клевер луговой, горох</w:t>
            </w:r>
          </w:p>
          <w:p>
            <w:pPr>
              <w:pStyle w:val="FR1"/>
              <w:ind w:left="-108" w:right="-14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осевной, бобы кормовы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пин белый, вика мохнатая, со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соль обыкновенная, фасоль золотистая,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на посевная, ну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нник желтый,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нник белый, люцерна посевная, люцерна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повидная, люцерна изменчивая, эспарцет виколистный, эспарцет песчаный, козлятник восточны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</w:tbl>
    <w:p>
      <w:pPr>
        <w:pStyle w:val="FR1"/>
        <w:ind w:firstLine="68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32"/>
        </w:rPr>
        <w:t xml:space="preserve">Примечания: </w:t>
      </w:r>
      <w:r>
        <w:rPr>
          <w:rFonts w:cs="Times New Roman" w:ascii="Times New Roman" w:hAnsi="Times New Roman"/>
          <w:bCs/>
          <w:spacing w:val="-4"/>
          <w:sz w:val="28"/>
          <w:szCs w:val="32"/>
        </w:rPr>
        <w:t>0 – нет симбиоза;</w:t>
      </w:r>
    </w:p>
    <w:p>
      <w:pPr>
        <w:pStyle w:val="FR1"/>
        <w:ind w:firstLine="68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32"/>
        </w:rPr>
        <w:t>1 – очень слабый симбиоз, единичные мелкие клубеньки на отдельных растениях;</w:t>
      </w:r>
    </w:p>
    <w:p>
      <w:pPr>
        <w:pStyle w:val="FR1"/>
        <w:ind w:firstLine="680"/>
        <w:jc w:val="both"/>
        <w:rPr>
          <w:rFonts w:ascii="Times New Roman" w:hAnsi="Times New Roman" w:cs="Times New Roman"/>
          <w:bCs/>
          <w:spacing w:val="-4"/>
          <w:sz w:val="28"/>
          <w:szCs w:val="32"/>
        </w:rPr>
      </w:pPr>
      <w:r>
        <w:rPr>
          <w:rFonts w:cs="Times New Roman" w:ascii="Times New Roman" w:hAnsi="Times New Roman"/>
          <w:bCs/>
          <w:spacing w:val="-4"/>
          <w:sz w:val="28"/>
          <w:szCs w:val="32"/>
        </w:rPr>
        <w:t>2 – слабый, клубеньки мелкие бледно-розовые;</w:t>
      </w:r>
    </w:p>
    <w:p>
      <w:pPr>
        <w:pStyle w:val="FR1"/>
        <w:ind w:firstLine="680"/>
        <w:jc w:val="both"/>
        <w:rPr>
          <w:rFonts w:ascii="Times New Roman" w:hAnsi="Times New Roman" w:cs="Times New Roman"/>
          <w:bCs/>
          <w:spacing w:val="-4"/>
          <w:sz w:val="28"/>
          <w:szCs w:val="32"/>
        </w:rPr>
      </w:pPr>
      <w:r>
        <w:rPr>
          <w:rFonts w:cs="Times New Roman" w:ascii="Times New Roman" w:hAnsi="Times New Roman"/>
          <w:bCs/>
          <w:spacing w:val="-4"/>
          <w:sz w:val="28"/>
          <w:szCs w:val="32"/>
        </w:rPr>
        <w:t>3 – клубеньки в основном мелкие розовые;</w:t>
      </w:r>
    </w:p>
    <w:p>
      <w:pPr>
        <w:pStyle w:val="FR1"/>
        <w:ind w:firstLine="680"/>
        <w:jc w:val="both"/>
        <w:rPr>
          <w:rFonts w:ascii="Times New Roman" w:hAnsi="Times New Roman" w:cs="Times New Roman"/>
          <w:bCs/>
          <w:spacing w:val="-4"/>
          <w:sz w:val="28"/>
          <w:szCs w:val="32"/>
        </w:rPr>
      </w:pPr>
      <w:r>
        <w:rPr>
          <w:rFonts w:cs="Times New Roman" w:ascii="Times New Roman" w:hAnsi="Times New Roman"/>
          <w:bCs/>
          <w:spacing w:val="-4"/>
          <w:sz w:val="28"/>
          <w:szCs w:val="32"/>
        </w:rPr>
        <w:t>4 – более половины клубеньков крупные розовые;</w:t>
      </w:r>
    </w:p>
    <w:p>
      <w:pPr>
        <w:pStyle w:val="FR1"/>
        <w:ind w:firstLine="680"/>
        <w:jc w:val="both"/>
        <w:rPr>
          <w:rFonts w:ascii="Times New Roman" w:hAnsi="Times New Roman" w:cs="Times New Roman"/>
          <w:bCs/>
          <w:spacing w:val="-4"/>
          <w:sz w:val="28"/>
          <w:szCs w:val="32"/>
        </w:rPr>
      </w:pPr>
      <w:r>
        <w:rPr>
          <w:rFonts w:cs="Times New Roman" w:ascii="Times New Roman" w:hAnsi="Times New Roman"/>
          <w:bCs/>
          <w:spacing w:val="-4"/>
          <w:sz w:val="28"/>
          <w:szCs w:val="32"/>
        </w:rPr>
        <w:t>5 – много крупных красных клубеньков с большим содержанием леггемоглобина.</w:t>
      </w:r>
    </w:p>
    <w:p>
      <w:pPr>
        <w:pStyle w:val="FR1"/>
        <w:ind w:firstLine="680"/>
        <w:jc w:val="both"/>
        <w:rPr>
          <w:rFonts w:ascii="Times New Roman" w:hAnsi="Times New Roman" w:cs="Times New Roman"/>
          <w:bCs/>
          <w:spacing w:val="-4"/>
          <w:sz w:val="28"/>
          <w:szCs w:val="32"/>
        </w:rPr>
      </w:pPr>
      <w:r>
        <w:rPr>
          <w:rFonts w:cs="Times New Roman" w:ascii="Times New Roman" w:hAnsi="Times New Roman"/>
          <w:bCs/>
          <w:spacing w:val="-4"/>
          <w:sz w:val="28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R1"/>
        <w:ind w:firstLine="680"/>
        <w:jc w:val="both"/>
        <w:rPr>
          <w:rFonts w:ascii="Times New Roman" w:hAnsi="Times New Roman" w:cs="Times New Roman"/>
          <w:bCs/>
          <w:spacing w:val="-4"/>
          <w:sz w:val="28"/>
          <w:szCs w:val="32"/>
        </w:rPr>
      </w:pPr>
      <w:r>
        <w:rPr>
          <w:rFonts w:cs="Times New Roman" w:ascii="Times New Roman" w:hAnsi="Times New Roman"/>
          <w:bCs/>
          <w:spacing w:val="-4"/>
          <w:sz w:val="28"/>
          <w:szCs w:val="32"/>
        </w:rPr>
      </w:r>
    </w:p>
    <w:p>
      <w:pPr>
        <w:pStyle w:val="FR1"/>
        <w:ind w:firstLine="680"/>
        <w:jc w:val="both"/>
        <w:rPr>
          <w:rFonts w:ascii="Times New Roman" w:hAnsi="Times New Roman" w:cs="Times New Roman"/>
          <w:bCs/>
          <w:spacing w:val="-4"/>
          <w:sz w:val="28"/>
          <w:szCs w:val="32"/>
        </w:rPr>
      </w:pPr>
      <w:r>
        <w:rPr>
          <w:rFonts w:cs="Times New Roman" w:ascii="Times New Roman" w:hAnsi="Times New Roman"/>
          <w:bCs/>
          <w:spacing w:val="-4"/>
          <w:sz w:val="28"/>
          <w:szCs w:val="32"/>
        </w:rPr>
      </w:r>
    </w:p>
    <w:p>
      <w:pPr>
        <w:pStyle w:val="21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Таблица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86</w:t>
      </w:r>
      <w:r>
        <w:rPr>
          <w:rFonts w:cs="Times New Roman" w:ascii="Times New Roman" w:hAnsi="Times New Roman"/>
          <w:i/>
          <w:sz w:val="32"/>
          <w:szCs w:val="32"/>
        </w:rPr>
        <w:t xml:space="preserve"> – Отличительные признаки семян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бобовых трав</w:t>
      </w:r>
    </w:p>
    <w:p>
      <w:pPr>
        <w:pStyle w:val="21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57"/>
        <w:gridCol w:w="2890"/>
        <w:gridCol w:w="2414"/>
        <w:gridCol w:w="2846"/>
        <w:gridCol w:w="2222"/>
      </w:tblGrid>
      <w:tr>
        <w:trPr>
          <w:trHeight w:val="477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</w:t>
            </w:r>
          </w:p>
        </w:tc>
        <w:tc>
          <w:tcPr>
            <w:tcW w:w="1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ена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чина, м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ерх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ас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м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бчик</w:t>
            </w:r>
          </w:p>
        </w:tc>
      </w:tr>
      <w:tr>
        <w:trPr>
          <w:trHeight w:val="39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евер лугов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75…2,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рдцевид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бо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естящ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лтая и фиолетовая, у старых семян бур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ругл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енький</w:t>
            </w:r>
          </w:p>
        </w:tc>
      </w:tr>
      <w:tr>
        <w:trPr>
          <w:trHeight w:val="39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еве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зуч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0…1,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дцевидная, правиль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естящ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лтая, коричневая, красноват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гл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енький</w:t>
            </w:r>
          </w:p>
        </w:tc>
      </w:tr>
      <w:tr>
        <w:trPr>
          <w:trHeight w:val="39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юцер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120015</wp:posOffset>
                      </wp:positionV>
                      <wp:extent cx="457835" cy="3543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1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8.5pt;margin-top:9.4pt;width:36pt;height:27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1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сев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25…2,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ковидная, реже сердцевид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ов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овато-желтая, светло-бур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гл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енький</w:t>
            </w:r>
          </w:p>
        </w:tc>
      </w:tr>
      <w:tr>
        <w:trPr>
          <w:trHeight w:val="39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юцер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лт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75…2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рдцевид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бо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ов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овато-желт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гл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енький</w:t>
            </w:r>
          </w:p>
        </w:tc>
      </w:tr>
      <w:tr>
        <w:trPr>
          <w:trHeight w:val="39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спарц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00…7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бопочковид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д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еленовато-коричнев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гл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енький</w:t>
            </w:r>
          </w:p>
        </w:tc>
      </w:tr>
      <w:tr>
        <w:trPr>
          <w:trHeight w:val="39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нн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70…1,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рдцевид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выступом под рубчик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овая, реже слабоблестящ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еленовато-желт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гл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енький</w:t>
            </w:r>
          </w:p>
        </w:tc>
      </w:tr>
      <w:tr>
        <w:trPr>
          <w:trHeight w:val="39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ядвенец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гат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10…1,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бопочковидная, округл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ов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ичневая, реже зеле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гл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енький</w:t>
            </w:r>
          </w:p>
        </w:tc>
      </w:tr>
      <w:tr>
        <w:trPr>
          <w:trHeight w:val="39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злятник восточ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5…5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ковид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ов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лтая, светло-коричнев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гл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енький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840</wp:posOffset>
                </wp:positionH>
                <wp:positionV relativeFrom="paragraph">
                  <wp:posOffset>238760</wp:posOffset>
                </wp:positionV>
                <wp:extent cx="560705" cy="414020"/>
                <wp:effectExtent l="5715" t="5080" r="4445" b="508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29.2pt;margin-top:18.8pt;width:44.1pt;height:3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Таблица 87 – Сроки хранения семян без потери всхожести</w:t>
      </w:r>
    </w:p>
    <w:p>
      <w:pPr>
        <w:pStyle w:val="Normal"/>
        <w:spacing w:lineRule="auto" w:line="240" w:before="0" w:after="0"/>
        <w:ind w:firstLine="2552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и признаки невсхожести семян бобовых тра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Cs/>
          <w:i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838"/>
        <w:gridCol w:w="2065"/>
        <w:gridCol w:w="280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вердых семян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хранения без потери всхожести, л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знаки невсхожих семян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левер луг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о 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…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32"/>
                <w:szCs w:val="32"/>
              </w:rPr>
              <w:t>Коричневая, бурая, матовая окраск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лев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ибрид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о 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…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тери бле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емян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левер ползуч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5…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…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урая окра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ез блеск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Люцер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о 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…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32"/>
                <w:szCs w:val="32"/>
              </w:rPr>
              <w:t>Коричневая окраск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Лядвене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огат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0…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…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олее тем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краск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онник бел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о 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…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9" w:right="-144" w:firstLine="1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Лишены запаха кумарина, желто-коричневая окраск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онник желт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о 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о 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Эспарц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есча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5…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…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урая окра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ез блеск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озлят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осточ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о 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…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оричневая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краска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140835" cy="26536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исунок 61 – Типы листьев бобовых трав:</w:t>
      </w:r>
    </w:p>
    <w:p>
      <w:pPr>
        <w:pStyle w:val="Normal"/>
        <w:shd w:fill="FFFFFF" w:val="clear"/>
        <w:spacing w:lineRule="auto" w:line="240" w:before="0" w:after="0"/>
        <w:ind w:left="255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а –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парноперистый;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б –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непарноперистый;</w:t>
      </w:r>
    </w:p>
    <w:p>
      <w:pPr>
        <w:pStyle w:val="Normal"/>
        <w:shd w:fill="FFFFFF" w:val="clear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в –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тройчатый: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1 – листочки зубчатые по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всему краю;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2 –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листочки зубчатые                   в верхушечной части;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3 – прилистники равны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32"/>
          <w:szCs w:val="32"/>
        </w:rPr>
        <w:t xml:space="preserve">листочкам;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4 –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32"/>
          <w:szCs w:val="32"/>
        </w:rPr>
        <w:t>листочки сидячие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льзуясь таблицами 89…92 записать отличия растений многолетних бобовых трав в таблицу 88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keepNext w:val="false"/>
        <w:keepLines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аблица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88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Отличительные признаки растений</w:t>
      </w:r>
    </w:p>
    <w:p>
      <w:pPr>
        <w:pStyle w:val="Heading6"/>
        <w:keepNext w:val="false"/>
        <w:keepLines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обовых тра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23"/>
        <w:gridCol w:w="1701"/>
        <w:gridCol w:w="1560"/>
        <w:gridCol w:w="1559"/>
        <w:gridCol w:w="1417"/>
      </w:tblGrid>
      <w:tr>
        <w:trPr>
          <w:trHeight w:val="4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 w:eastAsia="en-US"/>
              </w:rPr>
              <w:t>Ви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е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п 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с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ве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ветки</w:t>
            </w:r>
          </w:p>
        </w:tc>
      </w:tr>
      <w:tr>
        <w:trPr>
          <w:trHeight w:val="40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32"/>
          <w:szCs w:val="32"/>
        </w:rPr>
        <w:t>Таблица 89 – Отличительные признаки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сновных видов донника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210"/>
        <w:gridCol w:w="336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на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нник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elilotus albus Des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нник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жел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elilotus officinalis Desr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 листочк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ирокоовальна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гло-яйцевидна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аска цветк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ла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елтая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 боб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ллиптическа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йцевидная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ерх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б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тчато-морщинист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перечно-морщинистая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32"/>
          <w:szCs w:val="32"/>
        </w:rPr>
        <w:t>Таблица 90 – Признаки важнейших подвидов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расного клевера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12"/>
        <w:gridCol w:w="3015"/>
      </w:tblGrid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наки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иды красного клевера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укосный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ubsp. filiosum Chor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жный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вуукосный</w:t>
            </w:r>
          </w:p>
          <w:p>
            <w:pPr>
              <w:pStyle w:val="Normal"/>
              <w:spacing w:lineRule="auto" w:line="240" w:before="0" w:after="0"/>
              <w:ind w:right="-144" w:hanging="34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ubsp. salivum Crome</w:t>
            </w:r>
          </w:p>
        </w:tc>
      </w:tr>
      <w:tr>
        <w:trPr>
          <w:cantSplit w:val="true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ие особенности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ысота раст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1,5 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1,0 м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п раст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им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ровой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розостойкост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ок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бая</w:t>
            </w:r>
          </w:p>
        </w:tc>
      </w:tr>
      <w:tr>
        <w:trPr>
          <w:cantSplit w:val="true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ый год жизни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ветение (по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 покрова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ичные раст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ьшин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тений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цвет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70 – 120-й де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60 – 80-й день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 кус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устая прикорневая розетка листьев (куста не образу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большая розетка, куст слаб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алистый</w:t>
            </w:r>
          </w:p>
        </w:tc>
      </w:tr>
      <w:tr>
        <w:trPr>
          <w:cantSplit w:val="true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ой год жизни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ветени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дне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ннее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междоузлий на главном стебл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среднем 7…9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среднем 5…7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щени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льно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бое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твлени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льно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бое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истник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зкая, длинн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ее широ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короткая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ебел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ные, толсты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откие, тонк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32"/>
          <w:szCs w:val="32"/>
        </w:rPr>
        <w:t>Таблица 91 – Признаки основных видов люц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60"/>
        <w:gridCol w:w="283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на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юцерна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с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edicago sativa 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юцерна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желт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edicago falcate L.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аска цвет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олет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личных оттен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елтая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обы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109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Спирально закрученные от одного до пяти ра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пови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ли прямы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ст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чи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пные и сред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чи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лк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60"/>
        <w:gridCol w:w="2834"/>
      </w:tblGrid>
      <w:tr>
        <w:trPr/>
        <w:tc>
          <w:tcPr>
            <w:tcW w:w="91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Окончание таблицы 91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>Удлиненно-эллиптические или обратнояйцевидные, реже более узк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зкие, почти узколанцетны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у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нижней сторо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бо и средне опушены короткими волосками, реже волоски дли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льно опушены длинными волос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32"/>
          <w:szCs w:val="32"/>
        </w:rPr>
        <w:t>Таблица 92 – Отличительные признаки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сновных видов эспарцета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721"/>
        <w:gridCol w:w="2419"/>
        <w:gridCol w:w="249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на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спарцет виколист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nobrychi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ciaefoli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co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спарцет песча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nobrych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renari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спарцет закавказ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nobrychi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ntasiatic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Khi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жность стеб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нежные, полувыполненны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бые, выполненны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жные, полые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 листоч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липтическая, реже ланцет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нцетовидная, почти копьевидн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йцевидная, с тупой вершиной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 ки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йцевидна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ретеновидна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илиндрическая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ыхлость ки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уст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ыхла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ыхлая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чина боб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крупные, длиной 6…8 м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лкие, длиной 4,5…5,5 м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крупные, длиной 6…8 мм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убцы на боба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ные или средней длин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откие, реже средней дли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сутствуют 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3.</w:t>
      </w:r>
      <w:r>
        <w:rPr>
          <w:rFonts w:cs="Times New Roman" w:ascii="Times New Roman" w:hAnsi="Times New Roman"/>
          <w:bCs/>
          <w:sz w:val="32"/>
          <w:szCs w:val="32"/>
        </w:rPr>
        <w:t xml:space="preserve"> Изучить отличительные признаки однолетних бобовых тра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Вводные пояснения. Из однолетних бобовых трав наибольшее распространение имеют вика яровая (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n-US"/>
        </w:rPr>
        <w:t>Vicia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n-US"/>
        </w:rPr>
        <w:t>sativa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.) и вика озимая (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n-US"/>
        </w:rPr>
        <w:t>Vicia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n-US"/>
        </w:rPr>
        <w:t>villosa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n-US"/>
        </w:rPr>
        <w:t>roth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), которые отличаются по морфологическим признакам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932"/>
      </w:tblGrid>
      <w:tr>
        <w:trPr/>
        <w:tc>
          <w:tcPr>
            <w:tcW w:w="5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76880" cy="433006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433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843" w:hanging="1843"/>
              <w:jc w:val="both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Рисунок 62 – Типы соцветий бобовых трав:</w:t>
            </w:r>
          </w:p>
          <w:p>
            <w:pPr>
              <w:pStyle w:val="Normal"/>
              <w:spacing w:lineRule="auto" w:line="240" w:before="0" w:after="0"/>
              <w:ind w:left="1843" w:hanging="0"/>
              <w:jc w:val="both"/>
              <w:rPr>
                <w:rFonts w:ascii="Times New Roman" w:hAnsi="Times New Roman" w:cs="Times New Roman"/>
                <w:bCs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32"/>
                <w:szCs w:val="32"/>
              </w:rPr>
              <w:t>1 – головка (клевер розовый); 2 – тонкая кисть (донник белый); 3 – толстая кисть (эспарцет виколистный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ка – однолетнее травянистое растение (рисунок 63…64)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орневая систем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хорошо развита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тебел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тонкий, сильно полегающий. Листья парноперистые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источк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родолговато-линейные, овально-удлиненные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оцвет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многоцветковая кисть или цветки располагаются чаще по два в пазухах листьев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Цветк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рупные и среднего размера, лилово-пурпурные, фиолетово-синие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лод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многосемянные бобы, линейные, удлиненно-ромбические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ена среднекрупные или мелкие, округлые, слабосдавленные или шаровидные, разной окраски (таблица 93)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Heading6"/>
        <w:keepNext w:val="false"/>
        <w:keepLine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6"/>
        <w:keepNext w:val="false"/>
        <w:keepLines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аблица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9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Отличительные признаки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семян однолетних </w:t>
      </w:r>
    </w:p>
    <w:p>
      <w:pPr>
        <w:pStyle w:val="Heading6"/>
        <w:keepNext w:val="false"/>
        <w:keepLines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бобовых тра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05"/>
        <w:gridCol w:w="1773"/>
        <w:gridCol w:w="1732"/>
        <w:gridCol w:w="1628"/>
        <w:gridCol w:w="151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32"/>
              </w:rPr>
              <w:t>Ви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еличина, м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ор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верх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крас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ем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бчик</w:t>
            </w:r>
          </w:p>
        </w:tc>
      </w:tr>
      <w:tr>
        <w:trPr>
          <w:trHeight w:val="4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се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,5-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Шаровидная, сдавлен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лестящ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Желтовато-коричневая, до черной, часть с рисунк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инейный, узкий</w:t>
            </w:r>
          </w:p>
        </w:tc>
      </w:tr>
      <w:tr>
        <w:trPr>
          <w:trHeight w:val="4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ика мохнат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,0-4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Шарови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тов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ерная, без рису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роткий, овальный</w:t>
            </w:r>
          </w:p>
        </w:tc>
      </w:tr>
    </w:tbl>
    <w:p>
      <w:pPr>
        <w:pStyle w:val="Heading7"/>
        <w:spacing w:lineRule="auto" w:line="240" w:before="0" w:after="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45"/>
      </w:tblGrid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45715" cy="295846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Рисунок 63 – Вика яровая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18715" cy="295783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Рисунок 64 – Вика мохнатая</w:t>
            </w:r>
          </w:p>
        </w:tc>
      </w:tr>
    </w:tbl>
    <w:p>
      <w:pPr>
        <w:pStyle w:val="Heading7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p>
      <w:pPr>
        <w:pStyle w:val="Heading7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Контрольные вопрос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азовите  многолетние бобовые трав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тличие многолетних трав по семенам и плода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тличие многолетних бобовых трав по листьям, соцветиям и цветка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ак отличить виды вики по семенам и бобам?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Отличие вики посевной и вики озимой (мохнатой) по листьям и соцветия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2">
    <w:name w:val="Основной текст 2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8:00Z</dcterms:created>
  <dc:creator>PGAU</dc:creator>
  <dc:description/>
  <cp:keywords/>
  <dc:language>en-US</dc:language>
  <cp:lastModifiedBy>PGAU</cp:lastModifiedBy>
  <dcterms:modified xsi:type="dcterms:W3CDTF">2025-03-18T07:28:00Z</dcterms:modified>
  <cp:revision>1</cp:revision>
  <dc:subject/>
  <dc:title/>
</cp:coreProperties>
</file>