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ФОЛОГИЧЕСКИЕ ОСОБЕННОСТИ</w:t>
      </w:r>
    </w:p>
    <w:p>
      <w:pPr>
        <w:pStyle w:val="FR2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ИЧНЫХ И ЭФИРНОМАСЛИЧНЫХ</w:t>
      </w:r>
    </w:p>
    <w:p>
      <w:pPr>
        <w:pStyle w:val="FR2"/>
        <w:spacing w:lineRule="auto" w:line="240"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</w:t>
      </w:r>
    </w:p>
    <w:p>
      <w:pPr>
        <w:pStyle w:val="FR2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FR2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Цель работы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научиться определять масличные и эфирномасличные растения по семенам, всходам, листьям и соцветия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орудование и материалы:</w:t>
      </w:r>
      <w:r>
        <w:rPr>
          <w:rFonts w:cs="Times New Roman" w:ascii="Times New Roman" w:hAnsi="Times New Roman"/>
          <w:sz w:val="32"/>
          <w:szCs w:val="32"/>
        </w:rPr>
        <w:t xml:space="preserve"> семена масличных и эфирномасличных культур в чашечках и оформленные в виде коллекции; гербарий масличных и эфирномасличных культур в фазе всходов и цветения; пинцеты, препаровальные иглы, лупы, линейки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</w:t>
      </w:r>
      <w:r>
        <w:rPr>
          <w:rFonts w:cs="Times New Roman" w:ascii="Times New Roman" w:hAnsi="Times New Roman"/>
          <w:bCs/>
          <w:sz w:val="32"/>
          <w:szCs w:val="32"/>
        </w:rPr>
        <w:t xml:space="preserve"> Определить масличные культуры по семена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sz w:val="32"/>
          <w:szCs w:val="32"/>
        </w:rPr>
        <w:t xml:space="preserve">Семенами (посевным материалом)      у масличных культур считаются плоды (подсолнечник, сафлор)    и подлинные семена (горчица, рыжик, рапс и др.). Их можно легко различить, за исключением семян горчицы сизой и рапса (рисунки 34…35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500"/>
      </w:tblGrid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05480" cy="16313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5250" cy="18535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2" w:hanging="1843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32"/>
                <w:szCs w:val="32"/>
              </w:rPr>
              <w:t xml:space="preserve">Рисунок 34 – Семена и плоды масличных растений: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sz w:val="32"/>
                <w:szCs w:val="32"/>
              </w:rPr>
              <w:t>1 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32"/>
                <w:szCs w:val="32"/>
              </w:rPr>
              <w:t xml:space="preserve"> подсолнечник; 2 – сафлор; 3 – клещевина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sz w:val="32"/>
                <w:szCs w:val="32"/>
              </w:rPr>
              <w:t>4 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32"/>
                <w:szCs w:val="32"/>
              </w:rPr>
              <w:t xml:space="preserve"> кунжут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sz w:val="32"/>
                <w:szCs w:val="32"/>
              </w:rPr>
              <w:t xml:space="preserve">5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32"/>
                <w:szCs w:val="32"/>
              </w:rPr>
              <w:t xml:space="preserve">мак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sz w:val="32"/>
                <w:szCs w:val="32"/>
              </w:rPr>
              <w:t>6 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32"/>
                <w:szCs w:val="32"/>
              </w:rPr>
              <w:t xml:space="preserve"> арахис; 7 – перил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5758815" cy="2151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исунок 35 – Семена крестоцветных масличных: 1 – рапс;    2 – рыжик; 3 – горчица белая; 4 – горчица    сиза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личие семян масличных культур представлены в таблице 68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  <w:r>
        <w:rPr>
          <w:rFonts w:cs="Times New Roman" w:ascii="Times New Roman" w:hAnsi="Times New Roman"/>
          <w:sz w:val="32"/>
          <w:szCs w:val="32"/>
        </w:rPr>
        <w:t xml:space="preserve"> Изучить фазы роста и развития масличных растений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наблюдении за развитием растений масличных культур отмечают следующие фазы: всходов, бутонизации, цветения, созревания (таблица 69)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3.</w:t>
      </w:r>
      <w:r>
        <w:rPr>
          <w:rFonts w:cs="Times New Roman" w:ascii="Times New Roman" w:hAnsi="Times New Roman"/>
          <w:bCs/>
          <w:sz w:val="32"/>
          <w:szCs w:val="32"/>
        </w:rPr>
        <w:t xml:space="preserve"> Определить эфирномасличные культуры по плодам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евным материалом эфирномасличных культур из семейства сельдерейных являются плоды или части плода, на которые они распадаются (рисунок 36). Мята размножается преимущественно вегетативно – корневищами. Семена ее для посева обычно не использую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</w:t>
      </w:r>
      <w:r>
        <w:rPr>
          <w:rFonts w:cs="Times New Roman" w:ascii="Times New Roman" w:hAnsi="Times New Roman"/>
          <w:bCs/>
          <w:sz w:val="32"/>
          <w:szCs w:val="32"/>
        </w:rPr>
        <w:t xml:space="preserve"> Определить масличные и эфирномасличные культуры по всходам, листьям, стеблям и соцветиям.</w:t>
      </w:r>
    </w:p>
    <w:p>
      <w:pPr>
        <w:pStyle w:val="Heading3"/>
        <w:keepNext w:val="false"/>
        <w:widowControl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Heading3"/>
        <w:keepNext w:val="false"/>
        <w:widowControl/>
        <w:ind w:firstLine="680"/>
        <w:jc w:val="both"/>
        <w:rPr/>
      </w:pPr>
      <w:r>
        <w:rPr>
          <w:i/>
          <w:sz w:val="32"/>
          <w:szCs w:val="32"/>
        </w:rPr>
        <w:t xml:space="preserve">Таблица </w:t>
      </w:r>
      <w:r>
        <w:rPr>
          <w:i/>
          <w:sz w:val="32"/>
          <w:szCs w:val="32"/>
          <w:lang w:val="ru-RU"/>
        </w:rPr>
        <w:t>68</w:t>
      </w:r>
      <w:r>
        <w:rPr>
          <w:i/>
          <w:sz w:val="32"/>
          <w:szCs w:val="32"/>
        </w:rPr>
        <w:t xml:space="preserve"> – Отличительные признаки семян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масличных куль</w:t>
      </w:r>
      <w:r>
        <w:rPr/>
        <w:t>ту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09"/>
        <w:gridCol w:w="1304"/>
        <w:gridCol w:w="2386"/>
        <w:gridCol w:w="2126"/>
        <w:gridCol w:w="2654"/>
      </w:tblGrid>
      <w:tr>
        <w:trPr>
          <w:trHeight w:val="64" w:hRule="atLeast"/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ультура (русское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 латинское название)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отаническое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мейство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мена</w:t>
            </w:r>
          </w:p>
        </w:tc>
      </w:tr>
      <w:tr>
        <w:trPr>
          <w:trHeight w:val="144" w:hRule="atLeast"/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59" w:right="-10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лина, м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5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5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верх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5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раска</w:t>
            </w:r>
          </w:p>
        </w:tc>
      </w:tr>
      <w:tr>
        <w:trPr>
          <w:trHeight w:val="313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59" w:right="-10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59" w:right="-10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59" w:right="-10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59" w:right="-10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одсолнечник –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Heliantus cultusWenz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Астровые </w:t>
            </w:r>
          </w:p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сложноцве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…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Яйцевидная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остр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ад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елая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афлор –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Carthamus tinctorius 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Астровые </w:t>
            </w:r>
          </w:p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сложноцве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…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Яйцевидная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остр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ад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ветложелтая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лещевина –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рупноплодная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Ricinus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macrocarpus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Pop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олочай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…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вальная или слабояйце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ад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страя, фон серый или коричневый, пятна бурые или красные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2790</wp:posOffset>
                      </wp:positionH>
                      <wp:positionV relativeFrom="paragraph">
                        <wp:posOffset>22225</wp:posOffset>
                      </wp:positionV>
                      <wp:extent cx="449580" cy="415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964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5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7.75pt;margin-top:1.75pt;width:35.35pt;height:32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5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унжут –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 xml:space="preserve">Sesamum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indicum 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унжут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,7…4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Яйце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 слабовыпуклым точечным узор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елая, желтая,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ричневая, черная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ен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масличный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 xml:space="preserve"> –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Linum usitatissimum brevimulticaul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ьн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…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лоская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яйце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Гладкая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лестящ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ричневая иногда желтая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ак масличный –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Papaver somniferum 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к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еправильно ов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Ячеист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елая, желтая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озовая, серая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урая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оя –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Glicine hispidia Maxim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обовые</w:t>
            </w:r>
          </w:p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мотыльков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…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овидная, овальная, удлиненно-почко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ад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Желтая, зеленая, коричневая, черная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Арахис –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Arachis hupogaea 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обовые</w:t>
            </w:r>
          </w:p>
          <w:p>
            <w:pPr>
              <w:pStyle w:val="Normal"/>
              <w:spacing w:lineRule="auto" w:line="232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мотыльков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…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чковидная, слабосплюсну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ад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озовая, красная, бурая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16865</wp:posOffset>
                      </wp:positionV>
                      <wp:extent cx="427990" cy="226695"/>
                      <wp:effectExtent l="5080" t="5715" r="5080" b="4445"/>
                      <wp:wrapNone/>
                      <wp:docPr id="5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44.35pt;margin-top:24.95pt;width:33.65pt;height:17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41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ончание таблицы 68</w:t>
            </w:r>
          </w:p>
        </w:tc>
      </w:tr>
      <w:tr>
        <w:trPr>
          <w:trHeight w:val="1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орчица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сизая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Brassica jucea Czern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апустные 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крестоцве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,2…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вально-округ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рупносетчат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ричневая</w:t>
            </w:r>
          </w:p>
        </w:tc>
      </w:tr>
      <w:tr>
        <w:trPr>
          <w:trHeight w:val="1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орчица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белая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Sinapis alba 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апустные 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крестоцве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,5…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о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адкая или тонкосетчат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рем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желто-бурая</w:t>
            </w:r>
          </w:p>
        </w:tc>
      </w:tr>
      <w:tr>
        <w:trPr>
          <w:trHeight w:val="1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пс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 xml:space="preserve"> – Brassica napus oleifera D.C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апустные 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крестоцве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1.5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…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о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елкоячеистая с продольным углубление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очти че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лестящая</w:t>
            </w:r>
          </w:p>
        </w:tc>
      </w:tr>
      <w:tr>
        <w:trPr>
          <w:trHeight w:val="1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360680</wp:posOffset>
                      </wp:positionV>
                      <wp:extent cx="483870" cy="362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38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5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3.55pt;margin-top:28.35pt;width:38.0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5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Сурепица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 xml:space="preserve"> – Brassica rapa oleifera D.C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апустные 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крестоцве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…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о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рупносетчат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оричн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 серым налетом</w:t>
            </w:r>
          </w:p>
        </w:tc>
      </w:tr>
      <w:tr>
        <w:trPr>
          <w:trHeight w:val="1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ыжик –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 xml:space="preserve">Camel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sativa Czantr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апустные 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крестоцве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,5…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вально-продолгов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елкоячеист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ранжево-желтая</w:t>
            </w:r>
          </w:p>
        </w:tc>
      </w:tr>
      <w:tr>
        <w:trPr>
          <w:trHeight w:val="1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рамб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Crambe abyssinica Hoch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апустные 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крестоцветн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,0…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ов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адк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еленовато-бурая</w:t>
            </w:r>
          </w:p>
        </w:tc>
      </w:tr>
      <w:tr>
        <w:trPr>
          <w:trHeight w:val="14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ерилл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Perilla frutescens Bri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убоцветные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яснотков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,0…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лабояйцевидная, почти круг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льефнос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ат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ерая, желт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ричневая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7190</wp:posOffset>
                </wp:positionH>
                <wp:positionV relativeFrom="paragraph">
                  <wp:posOffset>2018030</wp:posOffset>
                </wp:positionV>
                <wp:extent cx="586740" cy="629920"/>
                <wp:effectExtent l="5080" t="5080" r="5080" b="508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29.7pt;margin-top:158.9pt;width:46.15pt;height:4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sz w:val="32"/>
          <w:szCs w:val="32"/>
        </w:rPr>
        <w:t>При прорастании все масличные          и эфирномасличные культуры выносят семядоли на поверхность почвы. Затем из точки роста появляются настоящие листья. Не сложно определить растения по строению листа, хотя листья капустных масличных культур отличить труд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69 – Фазы роста и развития масличных растен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843"/>
        <w:gridCol w:w="1843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Буто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в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ре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солне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ение на поверхности почвы семяд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ужные листочки корзинки образуют звездоч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цветание язычковых цве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желтение тыльной стороны корзинки, засыхание язычковых цве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фл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Появление окрашенных листо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в цент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корз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урение корзинки, засыхание трубчатых цве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чица, рапс и рыж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Появление над поверхностью почвы семяд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ение перв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ве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крытие первого цв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ых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побурение струч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ще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Появление над поверхностью почвы семяд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ение кистей из пазух листьев стеб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адение прицв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урение    и пожелтение ки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нж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Появление бутонов в пазухах лист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крытие первого цв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у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…6 нижних пл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ах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ение первого настоящего 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твердение боба, легкое выделение</w:t>
            </w:r>
          </w:p>
          <w:p>
            <w:pPr>
              <w:pStyle w:val="Normal"/>
              <w:spacing w:lineRule="auto" w:line="240" w:before="0" w:after="0"/>
              <w:ind w:left="-250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 него сем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Перилла и ляллема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ение семяд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ление первых соцве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урение 5…6 нижних плодов</w:t>
            </w:r>
          </w:p>
        </w:tc>
      </w:tr>
    </w:tbl>
    <w:p>
      <w:pPr>
        <w:pStyle w:val="Heading3"/>
        <w:keepNext w:val="false"/>
        <w:widowControl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5741035" cy="30397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/>
        <w:ind w:left="3544" w:hanging="2835"/>
        <w:jc w:val="both"/>
        <w:rPr/>
      </w:pPr>
      <w:r>
        <w:rPr>
          <w:i/>
          <w:sz w:val="32"/>
          <w:szCs w:val="32"/>
        </w:rPr>
        <w:t>Рисунок 3</w:t>
      </w:r>
      <w:r>
        <w:rPr>
          <w:i/>
          <w:sz w:val="32"/>
          <w:szCs w:val="32"/>
          <w:lang w:val="ru-RU"/>
        </w:rPr>
        <w:t>6</w:t>
      </w:r>
      <w:r>
        <w:rPr>
          <w:i/>
          <w:sz w:val="32"/>
          <w:szCs w:val="32"/>
        </w:rPr>
        <w:t xml:space="preserve"> – Плоды эфиромасличных культур:</w:t>
      </w:r>
      <w:r>
        <w:rPr>
          <w:i/>
          <w:sz w:val="32"/>
          <w:szCs w:val="32"/>
          <w:lang w:val="ru-RU"/>
        </w:rPr>
        <w:t xml:space="preserve">                       </w:t>
      </w:r>
      <w:r>
        <w:rPr>
          <w:i/>
          <w:sz w:val="32"/>
          <w:szCs w:val="32"/>
        </w:rPr>
        <w:t xml:space="preserve">1 – кориандра; 2 – аниса; 3 – тмина; </w:t>
      </w:r>
      <w:r>
        <w:rPr>
          <w:i/>
          <w:sz w:val="32"/>
          <w:szCs w:val="32"/>
          <w:lang w:val="ru-RU"/>
        </w:rPr>
        <w:t xml:space="preserve">    </w:t>
      </w:r>
      <w:r>
        <w:rPr>
          <w:i/>
          <w:sz w:val="32"/>
          <w:szCs w:val="32"/>
        </w:rPr>
        <w:t>4 – фенхеля</w:t>
      </w:r>
    </w:p>
    <w:p>
      <w:pPr>
        <w:pStyle w:val="Heading3"/>
        <w:keepNext w:val="false"/>
        <w:widowControl/>
        <w:ind w:firstLine="68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личительные признаки плодов представлены в таблице 70. Несмотря на принадлежность к разным семействам, большинство масличных и эфирномасличных растений легко распознаются по стеблю (рисунки 37…39). Для полного знакомства с растениями необходимо изучить их в период цвет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widowControl/>
        <w:ind w:firstLine="680"/>
        <w:jc w:val="both"/>
        <w:rPr/>
      </w:pPr>
      <w:r>
        <w:rPr>
          <w:i/>
          <w:sz w:val="32"/>
          <w:szCs w:val="32"/>
        </w:rPr>
        <w:t>Таблица 7</w:t>
      </w:r>
      <w:r>
        <w:rPr>
          <w:i/>
          <w:sz w:val="32"/>
          <w:szCs w:val="32"/>
          <w:lang w:val="ru-RU"/>
        </w:rPr>
        <w:t>0</w:t>
      </w:r>
      <w:r>
        <w:rPr>
          <w:i/>
          <w:sz w:val="32"/>
          <w:szCs w:val="32"/>
        </w:rPr>
        <w:t xml:space="preserve"> – </w:t>
      </w:r>
      <w:r>
        <w:rPr>
          <w:i/>
          <w:sz w:val="32"/>
          <w:szCs w:val="32"/>
          <w:lang w:val="ru-RU"/>
        </w:rPr>
        <w:t>Отличительные особенности</w:t>
      </w:r>
    </w:p>
    <w:p>
      <w:pPr>
        <w:pStyle w:val="Heading3"/>
        <w:keepNext w:val="false"/>
        <w:widowControl/>
        <w:ind w:firstLine="2552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плодов эфирномасличных растен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i/>
          <w:sz w:val="12"/>
          <w:szCs w:val="12"/>
          <w:lang w:val="ru-RU" w:eastAsia="ru-RU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683"/>
        <w:gridCol w:w="1980"/>
        <w:gridCol w:w="18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ерх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раска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и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ровид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…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абопродольно-ребрист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менножелтая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йцевид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…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ольно-ребристая, покрыта мелкими волос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леноватосерая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олговато-овальная, слегка изогнутая и сплюснут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…5 мм длиной, до 1,5 мм шир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четливо продольно-ребрист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роват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тая, ребрышки светлее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лфей муск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олговат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…2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дка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янцев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но-коричневая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461645</wp:posOffset>
            </wp:positionV>
            <wp:extent cx="5715000" cy="7402195"/>
            <wp:effectExtent l="0" t="0" r="0" b="0"/>
            <wp:wrapSquare wrapText="left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1843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исунок 37 – Молодые масличные растения: 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 – подсолнечник; 2 – клещевина; 3 – кунжут; 4 – перилла; 5 – сафлор; 6 – ляллеманция</w:t>
      </w:r>
    </w:p>
    <w:p>
      <w:pPr>
        <w:pStyle w:val="Normal"/>
        <w:spacing w:lineRule="auto" w:line="240" w:before="0" w:after="0"/>
        <w:ind w:hanging="187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12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исунок 38 – Молодые масличные растения: 1 – соя;              2 – арахис; 3 – мак; 4 – рыжик; 5 – белая горчица; 6 – рапс; 7 – сизая горчиц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53135</wp:posOffset>
                </wp:positionH>
                <wp:positionV relativeFrom="paragraph">
                  <wp:posOffset>220345</wp:posOffset>
                </wp:positionV>
                <wp:extent cx="5490210" cy="735139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8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065" cy="7351395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065" cy="735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578.85pt;mso-wrap-distance-left:504pt;mso-wrap-distance-right:504pt;mso-wrap-distance-top:0pt;mso-wrap-distance-bottom:0pt;margin-top:17.3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68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219065" cy="7351395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065" cy="735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552" w:hanging="1843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исунок 39 – Молодые эфиромасличные растения: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372235</wp:posOffset>
                </wp:positionH>
                <wp:positionV relativeFrom="paragraph">
                  <wp:posOffset>4445</wp:posOffset>
                </wp:positionV>
                <wp:extent cx="5334635" cy="467423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8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0" cy="4674235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0" cy="467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368.05pt;mso-wrap-distance-left:504pt;mso-wrap-distance-right:504pt;mso-wrap-distance-top:0pt;mso-wrap-distance-bottom:0pt;margin-top:0.3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68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902200" cy="4674235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0" cy="467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 – кориандр; 2 – анис; 3 – фенхель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трольные вопрос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1. Какие масличные и эфиромасличные растения Вы знаете?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>2. Назвать фазы роста и развития основных масличных растен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Как отличить масличные и эфиромасличные растения по семенам?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Как отличаются масличные и эфиромасличные растения по всходам, стеблям, листьям и соцветиям?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К каким семействам принадлежат изучаемые масличные    и эфиромасличные культуры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1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60" w:after="0"/>
      <w:ind w:left="1320" w:right="120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5:00Z</dcterms:created>
  <dc:creator>PGAU</dc:creator>
  <dc:description/>
  <cp:keywords/>
  <dc:language>en-US</dc:language>
  <cp:lastModifiedBy>PGAU</cp:lastModifiedBy>
  <dcterms:modified xsi:type="dcterms:W3CDTF">2025-03-18T07:26:00Z</dcterms:modified>
  <cp:revision>1</cp:revision>
  <dc:subject/>
  <dc:title/>
</cp:coreProperties>
</file>