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 НОРМ УДОБРЕНИЙ</w:t>
      </w:r>
    </w:p>
    <w:p>
      <w:pPr>
        <w:pStyle w:val="Normal"/>
        <w:spacing w:lineRule="auto" w:line="240" w:before="0" w:after="0"/>
        <w:ind w:firstLine="21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 ЗАПРОГРАММИРОВАННЫЙ УРОЖА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научиться рассчитывать нормы удобрений на запрограммированный урожай сельскохозяйственных культур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задание для расчета программируемой урожайности, данные по содержанию подвижных питательных элементов в почве, применяемые виды удобрений, справочники по удобрениям, калькуляторы, линейк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  <w:r>
        <w:rPr>
          <w:rFonts w:cs="Times New Roman" w:ascii="Times New Roman" w:hAnsi="Times New Roman"/>
          <w:sz w:val="32"/>
          <w:szCs w:val="32"/>
        </w:rPr>
        <w:t xml:space="preserve"> Выбрать необходимые справочные данные для расчета норм удобрений под запрограммированную урожайность на основе расчетов, исходя из лимита влагообеспечен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Прежде всего из картограмм агрохимических показателей конкретного поля выписывают показатели содержания питательных веществ в почве (П – мг на 1000 г почвы). Из-за отсутствия в агрохимических паспортах или общей характеристики почв показателя легкогидролизуемого азота, его количество определяется с учетом наличия гумуса в почве. 1 % гумуса равен 0,63 мг азота на 100 г почвы. Затем, с учетом культуры, под которую рассчитывают нормы удобрений, из справочной литературы выбирают сведения, согласно показателям таблицы 31, и проводят расчеты балансовым методом, при котором учитывается потребность растений в элементах питания, естественное  плодородие почвы, коэффициенты использования доступных элементов питания из почвы и удобрений, количество удобрений, внесенных под предшественник – действие и последействие минеральных и органических удобр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расчета использовать следующи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Планируемая урожайность культуры. Обычно для этого используют ДВУ, рассчитанный по влагообеспеченности посев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ынос элементов питания с 1 т основной продукции с соответствующим количеством побочной (таблица 32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pacing w:val="-2"/>
          <w:sz w:val="32"/>
          <w:szCs w:val="32"/>
        </w:rPr>
        <w:t>. Учитывать коэффициент (К</w:t>
      </w:r>
      <w:r>
        <w:rPr>
          <w:rFonts w:cs="Times New Roman" w:ascii="Times New Roman" w:hAnsi="Times New Roman"/>
          <w:spacing w:val="-2"/>
          <w:sz w:val="32"/>
          <w:szCs w:val="32"/>
          <w:vertAlign w:val="subscript"/>
        </w:rPr>
        <w:t>м</w:t>
      </w:r>
      <w:r>
        <w:rPr>
          <w:rFonts w:cs="Times New Roman" w:ascii="Times New Roman" w:hAnsi="Times New Roman"/>
          <w:spacing w:val="-2"/>
          <w:sz w:val="32"/>
          <w:szCs w:val="32"/>
        </w:rPr>
        <w:t>) для перевода содержания элемента питания на 1 га, кг/га 30 – черноземы, 20 – серые лесные почв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оэффициенты использования питательных веществ из почвы, навоза, минеральных удобрений приведены в таблицах 33…35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После многолетних бобовых в почве остается 100…200 кг, а после однолетних бобовых культур 50 кг симбиотического азота, коэффициент его использования в первый год 25 %, во второй год – 10 %.</w:t>
      </w:r>
    </w:p>
    <w:p>
      <w:pPr>
        <w:pStyle w:val="Normal"/>
        <w:spacing w:lineRule="auto" w:line="240" w:before="0" w:after="0"/>
        <w:ind w:left="1871" w:hanging="187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31 – Расчет норм удобрений под запрограммированный уровень урожайност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(культура) (сорт)</w:t>
      </w:r>
    </w:p>
    <w:p>
      <w:pPr>
        <w:pStyle w:val="Normal"/>
        <w:spacing w:lineRule="auto" w:line="240" w:before="0" w:after="0"/>
        <w:ind w:left="1871" w:hanging="2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планируемая урожайность, т/г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0"/>
        <w:gridCol w:w="709"/>
      </w:tblGrid>
      <w:tr>
        <w:trPr>
          <w:trHeight w:val="64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питательных веществ с урожаем на 1 т продукции (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г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ынос питательных веществ с урожаем, кг/га (У ×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итательных веществ в пахотном слое почвы: мг/100 г (П), кг/га (П 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использования доступных форм питательных веществ из почвы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использовано из почвы, кг/га (П 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ся питательных веществ с … т/га навоза, кг/га (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в 1т навоза содержится 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5 кг азота, 2,5 кг фосфора, 6 кг ка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пит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из навоза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удет использовано из навоза, кг/га (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× 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× 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очвы и органических удобрений, кг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нести с минеральными удобрениями, кг/га д. в. (У ×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П 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использования пит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из минеральных удобрений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нести питатель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коэффициентов использования из удобрений, кг/г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инерального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го вещества в минеральных удобрения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нести минеральных удобрений, 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32 – Вынос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PK</w:t>
      </w:r>
      <w:r>
        <w:rPr>
          <w:rFonts w:cs="Times New Roman" w:ascii="Times New Roman" w:hAnsi="Times New Roman"/>
          <w:i/>
          <w:sz w:val="32"/>
          <w:szCs w:val="32"/>
        </w:rPr>
        <w:t xml:space="preserve"> полевыми культурами (В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 xml:space="preserve">),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г/т (целое растение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7"/>
        <w:gridCol w:w="141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отношени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урожа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оз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5:0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я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9:0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 оз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4:0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4:0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5:0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4:1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1:0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0: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0:0,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6:1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3:0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8:0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19: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зе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1:0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че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0:0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н-долгунец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ло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0:0,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 (соло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1:0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 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солнечник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3:3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ная свекла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орнепл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0:1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кормовая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орнепл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33:1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 (клуб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0:2,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а белокоч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0:1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должение таблицы 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65:2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у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0:1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43:1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 на реп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-се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леная масса, сил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22:0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зеленая м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…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…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…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-овес, вика-овес на зеленый кор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ос и сен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летние травы (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данская т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данка (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травы на зеленую м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енаж:  люц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</w:t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ник</w:t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парц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ер, овсяница з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а сбо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 з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ово-злаковая смесь на зеленую м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е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окосы з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травы на сено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юцерна (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вер крас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злятник 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ухая м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спарц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ер, овся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а сбо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ово-злаковая сме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е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травы (семе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ла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pacing w:val="-13"/>
          <w:sz w:val="28"/>
          <w:szCs w:val="32"/>
        </w:rPr>
        <w:t>*2</w:t>
      </w:r>
      <w:r>
        <w:rPr>
          <w:rFonts w:cs="Times New Roman" w:ascii="Times New Roman" w:hAnsi="Times New Roman"/>
          <w:bCs/>
          <w:sz w:val="28"/>
          <w:szCs w:val="32"/>
        </w:rPr>
        <w:t>/3 азота пополняется за счет фиксации из воздух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pacing w:val="-1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мотря на значительное увеличение количества минеральных удобрений, органические имеют большое значение как источник питательных веществ для растений. Средний коэффициент использования из навоза в первый год составляет 0,20…0,30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 0,30…0,50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>; 0,50…0,70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О в зависимости от культур и почвенно-климатических условий; во второй год –    0,2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 0,25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>; 0,2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О и в третий год – 0,1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 0,1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>; 0,1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pacing w:val="-13"/>
          <w:sz w:val="12"/>
          <w:szCs w:val="12"/>
        </w:rPr>
      </w:pPr>
      <w:r>
        <w:rPr>
          <w:rFonts w:cs="Times New Roman" w:ascii="Times New Roman" w:hAnsi="Times New Roman"/>
          <w:bCs/>
          <w:i/>
          <w:spacing w:val="-13"/>
          <w:sz w:val="12"/>
          <w:szCs w:val="1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pacing w:val="-13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13"/>
          <w:sz w:val="32"/>
          <w:szCs w:val="32"/>
        </w:rPr>
        <w:t xml:space="preserve">Таблица 33 –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Коэффициенты использования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Cs/>
          <w:i/>
          <w:sz w:val="32"/>
          <w:szCs w:val="32"/>
        </w:rPr>
        <w:t>РК из почвы (Кп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pacing w:val="-13"/>
          <w:sz w:val="12"/>
          <w:szCs w:val="12"/>
        </w:rPr>
      </w:pPr>
      <w:r>
        <w:rPr>
          <w:rFonts w:cs="Times New Roman" w:ascii="Times New Roman" w:hAnsi="Times New Roman"/>
          <w:bCs/>
          <w:i/>
          <w:spacing w:val="-13"/>
          <w:sz w:val="12"/>
          <w:szCs w:val="12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031"/>
        <w:gridCol w:w="2032"/>
        <w:gridCol w:w="2032"/>
      </w:tblGrid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озим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…0,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8…0,1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яров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5…0,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6…0,1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 озим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5…0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0,07…0,1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15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5…0,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6…0,1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05…0,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…0,1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р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5…0,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6…0,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8…0,28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15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…0,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06…0,0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их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05…0,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6…0,0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6…0,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…0,1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9…0,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6…0,1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пи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6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8…0,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7…0,36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зер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5…0,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…0,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05…0,11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сен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6…0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05…0,1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 (семен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25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3…0,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7…0,2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 (соломк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2…0,3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03…0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6…0,18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 (соломк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08…0,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…0,1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олнечни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7 - 0,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8…0,2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сахарн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…0,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7…0,4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кормов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5…0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6…0,2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20…0,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…0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9…0,4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 (се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35…0,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07…0,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…0,2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 луговой (се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30…0,6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5…0,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6…0,16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 (се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…0,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8…0,1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ер безостый (се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30…0,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6…0,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07…0,18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леная масс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…0,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08…0,28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з/м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60…0,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семен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60…0,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…0,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3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мовые бобы (зерн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…0,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травы (з/м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…0,2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3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бобовые травы (семен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34 – Коэффициенты использования </w:t>
      </w:r>
      <w:r>
        <w:rPr>
          <w:rFonts w:cs="Times New Roman" w:ascii="Times New Roman" w:hAnsi="Times New Roman"/>
          <w:bCs/>
          <w:i/>
          <w:spacing w:val="-13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Cs/>
          <w:i/>
          <w:spacing w:val="-13"/>
          <w:sz w:val="32"/>
          <w:szCs w:val="32"/>
        </w:rPr>
        <w:t>РК</w:t>
      </w:r>
      <w:r>
        <w:rPr>
          <w:rFonts w:cs="Times New Roman" w:ascii="Times New Roman" w:hAnsi="Times New Roman"/>
          <w:i/>
          <w:sz w:val="32"/>
          <w:szCs w:val="32"/>
        </w:rPr>
        <w:t xml:space="preserve"> из навоза (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н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940"/>
        <w:gridCol w:w="1940"/>
        <w:gridCol w:w="194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озим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 озим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6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5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сахар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корм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5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ощные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0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6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рн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5…0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5…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7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леная масс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0…0,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pacing w:val="-15"/>
          <w:sz w:val="32"/>
          <w:szCs w:val="32"/>
        </w:rPr>
      </w:pPr>
      <w:r>
        <w:rPr>
          <w:rFonts w:cs="Times New Roman" w:ascii="Times New Roman" w:hAnsi="Times New Roman"/>
          <w:bCs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Таблица 35 – 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 xml:space="preserve">Коэффициенты использования 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>РК туков полевыми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Cs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>культурами (Ку) (обобщенные данные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>по М.К. Каюмову, 1989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pacing w:val="-4"/>
          <w:sz w:val="12"/>
          <w:szCs w:val="12"/>
        </w:rPr>
      </w:pPr>
      <w:r>
        <w:rPr>
          <w:rFonts w:cs="Times New Roman" w:ascii="Times New Roman" w:hAnsi="Times New Roman"/>
          <w:i/>
          <w:spacing w:val="-4"/>
          <w:sz w:val="12"/>
          <w:szCs w:val="12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984"/>
        <w:gridCol w:w="1984"/>
        <w:gridCol w:w="1985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ози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5…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55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 яр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45…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5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 ози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55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25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65…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0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7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6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р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75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5…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25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и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50…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0…0,9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5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6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70…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п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55…0,7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зер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55…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20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зеленая мас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20…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60…0,7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 (сем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55…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0,1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 (солом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55…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 (солом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5…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…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65…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олн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5…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2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3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саха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0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кла корм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30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0,85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 (с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80…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 луговой (с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0,75…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75…0,9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 (с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…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0,75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рец безостый (с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5…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…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…0,8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(зеленая мас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5…0,9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з/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сем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0…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0…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2…0,7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мовые бобы (зер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бобовые травы (сем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0…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5…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…0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Таблица 36 – Содержание действующего вещества</w:t>
      </w:r>
    </w:p>
    <w:p>
      <w:pPr>
        <w:pStyle w:val="Normal"/>
        <w:shd w:fill="FFFFFF" w:val="clear"/>
        <w:spacing w:lineRule="auto" w:line="240" w:before="0" w:after="0"/>
        <w:ind w:left="2694" w:hanging="13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в минеральных удобрения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2"/>
        <w:gridCol w:w="3827"/>
        <w:gridCol w:w="2551"/>
      </w:tblGrid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об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ческая форму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д.в., %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зотные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итра: аммиачная кальциев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Ca(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ьфат аммо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миак: водны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звод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…21</w:t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бамид (мочевин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сфорные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ерфосф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(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·2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+ С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ерфосфат двойн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(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·2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ципит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·2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йные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й хлорист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С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йная с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С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a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ьфат кал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3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ксные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мофо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>PO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 xml:space="preserve"> + (NH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>HPO</w:t>
            </w:r>
            <w:r>
              <w:rPr>
                <w:rFonts w:cs="Times New Roman" w:ascii="Times New Roman" w:hAnsi="Times New Roman"/>
                <w:bCs/>
                <w:iCs/>
                <w:sz w:val="32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 – 10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32"/>
              </w:rPr>
              <w:t xml:space="preserve">– 52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ммофо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PO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 – 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47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евая селитр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NO</w:t>
            </w:r>
            <w:r>
              <w:rPr>
                <w:rFonts w:cs="Cambria Math" w:ascii="Cambria Math" w:hAnsi="Cambria Math"/>
                <w:sz w:val="32"/>
                <w:szCs w:val="32"/>
              </w:rPr>
              <w:t>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46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зофоска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 N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 K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 – 16, 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трофос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CaHPO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(NH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)2HPO4Ca+CaSO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OK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-13, 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16, 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13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определить общий вынос питательных веществ с планируемым урожа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рассчитать содержание питательных веществ в пахотном слое поч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определить количество питательных веществ, используемых растениями из поч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определить количество питательных веществ, используемых растениями из удобр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пределить потребность культуры в туках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читать показатели в табл. 31 на примере одной культуры. Исходные данные: содержание гумуса 5,1%, фосфора 8,1 мг/100 г почвы, калия 9.3 мг/100 г. почвы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14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4"/>
      <w:szCs w:val="20"/>
      <w:lang w:val="en-US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 w:before="60" w:after="0"/>
      <w:ind w:left="1320" w:right="1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4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2:00Z</dcterms:created>
  <dc:creator>PGAU</dc:creator>
  <dc:description/>
  <cp:keywords/>
  <dc:language>en-US</dc:language>
  <cp:lastModifiedBy>PGAU</cp:lastModifiedBy>
  <dcterms:modified xsi:type="dcterms:W3CDTF">2025-03-18T07:25:00Z</dcterms:modified>
  <cp:revision>1</cp:revision>
  <dc:subject/>
  <dc:title/>
</cp:coreProperties>
</file>