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985" w:hanging="198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ЧЕТ УРОВНЕЙ УРОЖАЙНОСТИ СЕЛЬСКОХОЗЯЙСТВЕННЫХ КУЛЬТУР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учиться рассчитывать потенциальную урожайность (ПУ) полевых культур по приходу ФАР и действительно возможную урожайность (ДВУ) по влагообеспеченности посевов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 и материалы:</w:t>
      </w:r>
      <w:r>
        <w:rPr>
          <w:rFonts w:cs="Times New Roman" w:ascii="Times New Roman" w:hAnsi="Times New Roman"/>
          <w:sz w:val="32"/>
          <w:szCs w:val="32"/>
        </w:rPr>
        <w:t xml:space="preserve"> данные по метеорологическим условиям для своей зоны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  <w:r>
        <w:rPr>
          <w:rFonts w:cs="Times New Roman" w:ascii="Times New Roman" w:hAnsi="Times New Roman"/>
          <w:sz w:val="32"/>
          <w:szCs w:val="32"/>
        </w:rPr>
        <w:t xml:space="preserve"> Рассчитать потенциальные урожайности полевых культур, исходя из поступления ФА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>Известно, что 90…95 % биомассы растений составляют органические вещества, образующиеся         в процессе фотосинтеза. Поэтому основной путь повышения урожайности – повышение фотосинтетической продуктивности растений, а также коэффициентов использования солнечной ради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А.А. Ничипоровичу, все посевы по коэффициенту использования ФАР разделяются на следующие группы: обычно наблюдаемые – 0,5…1,5 %, хорошие – 1,5…3,0 %, рекордные – 3,5…5,0 %; теоретически возможные – 6,0…8,0 %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ФАР</w:t>
      </w:r>
      <w:r>
        <w:rPr>
          <w:rFonts w:cs="Times New Roman" w:ascii="Times New Roman" w:hAnsi="Times New Roman"/>
          <w:sz w:val="32"/>
          <w:szCs w:val="32"/>
        </w:rPr>
        <w:t xml:space="preserve"> – фотосинтетически активная радиация – составляет около 45…</w:t>
      </w:r>
      <w:r>
        <w:rPr>
          <w:rFonts w:cs="Times New Roman" w:ascii="Times New Roman" w:hAnsi="Times New Roman"/>
          <w:spacing w:val="-2"/>
          <w:sz w:val="32"/>
          <w:szCs w:val="32"/>
        </w:rPr>
        <w:t>50 % общей энергии. Обычно коэффициент полезного действия ФАР достигает на практике 1 %, что обеспечивает урожайность зерновых на уровне 15…17 ц/га. При оптимальном почвенном питании растений и высокой агротехнике КПД приходящей ФАР может достигать 8 % и более. Задачей программирования урожаев является приближение хозяйственного урожая к действительно возможному, а действительно возможного урожая –     к потенциальном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отенциальный урожай</w:t>
      </w:r>
      <w:r>
        <w:rPr>
          <w:rFonts w:cs="Times New Roman" w:ascii="Times New Roman" w:hAnsi="Times New Roman"/>
          <w:sz w:val="32"/>
          <w:szCs w:val="32"/>
        </w:rPr>
        <w:t xml:space="preserve"> – это урожай, который может быть получен в идеальных метеорологических условиях (при достаточном количестве влаги и тепла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тенциальный урожай (ПУ) биологической массы определяется по формуле академика А.А. Ничипоровича: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  <w:t>биол.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  <w:t>ФАР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× 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8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×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  <w:t>ФАР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·/100 ×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де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  <w:t>биол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биологическая урожайность абсолютно сухой растительной массы, кг/га (перевести в 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  <w:t>ФАР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количество приходящей ФАР за период вегетации культуры в данной зоне, кДж/см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таблица 2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  <w:t>ФАР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запланированный коэффициент использования ФАР, проц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калорийность органического вещества единицы урожая, кДж/кг (таблица 2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8 </w:t>
      </w:r>
      <w:r>
        <w:rPr>
          <w:rFonts w:eastAsia="Times New Roman" w:cs="Times New Roman" w:ascii="Times New Roman" w:hAnsi="Times New Roman"/>
          <w:sz w:val="32"/>
          <w:szCs w:val="32"/>
        </w:rPr>
        <w:t>– коэффициент перевода количества приходящей ФАР за период вегетации культуры на гект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155" w:hanging="158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аблица 25 – </w:t>
      </w:r>
      <w:r>
        <w:rPr>
          <w:rFonts w:cs="Times New Roman" w:ascii="Times New Roman" w:hAnsi="Times New Roman"/>
          <w:bCs/>
          <w:i/>
          <w:spacing w:val="-2"/>
          <w:sz w:val="32"/>
          <w:szCs w:val="32"/>
        </w:rPr>
        <w:t>Приход фотосинтетнчески активной радиации (ФАР), кДж/см</w:t>
      </w:r>
      <w:r>
        <w:rPr>
          <w:rFonts w:cs="Times New Roman" w:ascii="Times New Roman" w:hAnsi="Times New Roman"/>
          <w:bCs/>
          <w:i/>
          <w:spacing w:val="-2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  <w:sz w:val="32"/>
          <w:szCs w:val="32"/>
        </w:rPr>
        <w:t>(по Е. П. Барашковой и др.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34"/>
        <w:gridCol w:w="1535"/>
        <w:gridCol w:w="1535"/>
        <w:gridCol w:w="1599"/>
        <w:gridCol w:w="1332"/>
      </w:tblGrid>
      <w:tr>
        <w:trPr>
          <w:trHeight w:val="3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ы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нометрическая станция</w:t>
            </w:r>
          </w:p>
        </w:tc>
      </w:tr>
      <w:tr>
        <w:trPr>
          <w:trHeight w:val="5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е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с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ленс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ара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36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98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50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35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70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77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76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89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78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0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5</w:t>
            </w:r>
          </w:p>
        </w:tc>
      </w:tr>
      <w:tr>
        <w:trPr>
          <w:trHeight w:val="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9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4,1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spacing w:lineRule="auto" w:line="240" w:before="0" w:after="0"/>
        <w:ind w:left="2410" w:hanging="170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аблица 26 – Калорийность сельскохозяйственных культур, кДж/кг; соотношение основной и побочной продукции,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538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34"/>
        <w:gridCol w:w="934"/>
        <w:gridCol w:w="934"/>
        <w:gridCol w:w="934"/>
        <w:gridCol w:w="1083"/>
        <w:gridCol w:w="1418"/>
        <w:gridCol w:w="709"/>
      </w:tblGrid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ы расте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тандартная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лажность</w:t>
            </w:r>
          </w:p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дукции, 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ношение основной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дукции</w:t>
            </w:r>
          </w:p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 побочно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умма частей (Л)</w:t>
            </w:r>
          </w:p>
        </w:tc>
      </w:tr>
      <w:tr>
        <w:trPr>
          <w:trHeight w:val="2674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целое</w:t>
            </w:r>
          </w:p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с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ная</w:t>
            </w:r>
          </w:p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дук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бочная</w:t>
            </w:r>
          </w:p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дук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невая систем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гкая озимая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3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0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6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гкая яровая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5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2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5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ердая ярова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ь озим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чмен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ончание таблицы 2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е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5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зер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зеленую масс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8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г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чих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9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а и смес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со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6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1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Подсолнечник (семена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п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9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-долгуне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ная свекл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Корм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корнепл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9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лет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вы (сено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вер лугово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7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цер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7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7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7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фее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гов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Однолетние трав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3"/>
                <w:sz w:val="32"/>
                <w:szCs w:val="32"/>
              </w:rPr>
              <w:t>193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3"/>
                <w:sz w:val="32"/>
                <w:szCs w:val="32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3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3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Лугопастбищные трав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о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од урожая абсолютно сухой биомассы к величине урожая зерна или другой растительной продукции при стандартной влажности осуществляется по формул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firstLine="68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= 100 ×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биол.</w:t>
      </w:r>
      <w:r>
        <w:rPr>
          <w:rFonts w:cs="Times New Roman" w:ascii="Times New Roman" w:hAnsi="Times New Roman"/>
          <w:sz w:val="32"/>
          <w:szCs w:val="32"/>
        </w:rPr>
        <w:t xml:space="preserve">/(100 -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) ×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урожайность зерна при стандартной влажности, ц/га (перевести в т/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– стандартная влажность по ГОСТ, проц. (для зерновых культур – 14 %, клубней картофеля – 80 %, ботвы – 85 %, зеленой массы кукурузы – 70 %, корнеплодов – 80 %, многолетних трав на сено – 16 %, зеленой массы вико-овсяной смеси – 75 %, подсолнечника – 7 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– сумма частей в отношении основной продукции к побочной в общем урожае биомассы (таблица 25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ы расчетов потенциальных урожаев полевых культур занести в таблицу 27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410" w:hanging="19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27 – Потенциальные урожаи сельскохозяйственных культур по приходу ФАР за период вегетаци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34"/>
        <w:gridCol w:w="850"/>
        <w:gridCol w:w="1134"/>
        <w:gridCol w:w="1559"/>
        <w:gridCol w:w="993"/>
        <w:gridCol w:w="1134"/>
        <w:gridCol w:w="123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ход Ф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Дж/с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ПД ФАР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лорий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Дж/к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д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 побочн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ндар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лажность, 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жайность, т/га</w:t>
            </w:r>
          </w:p>
        </w:tc>
      </w:tr>
      <w:tr>
        <w:trPr>
          <w:trHeight w:val="173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х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иомас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дук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  <w:r>
        <w:rPr>
          <w:rFonts w:cs="Times New Roman" w:ascii="Times New Roman" w:hAnsi="Times New Roman"/>
          <w:sz w:val="32"/>
          <w:szCs w:val="32"/>
        </w:rPr>
        <w:t xml:space="preserve"> Расчет действительно возможной урожайности (ДВУ) по влагообеспеченности посевов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i/>
          <w:sz w:val="32"/>
          <w:szCs w:val="32"/>
        </w:rPr>
        <w:t>Действительно возможная урожайность (ДВУ)</w:t>
      </w:r>
      <w:r>
        <w:rPr>
          <w:rFonts w:cs="Times New Roman" w:ascii="Times New Roman" w:hAnsi="Times New Roman"/>
          <w:sz w:val="32"/>
          <w:szCs w:val="32"/>
        </w:rPr>
        <w:t xml:space="preserve"> – это урожайность, которая теоретически может быть обеспечена генетическим потенциалом культуры и основным лимитирующим факторо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личина ДВУ зависит прежде всего от фактора, находящегося в минимуме. В Пензенской области к такому фактору относится влага. Расчет урожая по влагообеспеченности производится путем соотношения продуктивной влаги в почве (обычно в метровом слое) и коэффициента водопотребления культуры.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ДВУ</w:t>
      </w:r>
      <w:r>
        <w:rPr>
          <w:rFonts w:cs="Times New Roman" w:ascii="Times New Roman" w:hAnsi="Times New Roman"/>
          <w:sz w:val="32"/>
          <w:szCs w:val="32"/>
        </w:rPr>
        <w:t xml:space="preserve"> = 100 ×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/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ДВУ</w:t>
      </w:r>
      <w:r>
        <w:rPr>
          <w:rFonts w:cs="Times New Roman" w:ascii="Times New Roman" w:hAnsi="Times New Roman"/>
          <w:sz w:val="32"/>
          <w:szCs w:val="32"/>
        </w:rPr>
        <w:t xml:space="preserve"> – действительно возможный урожай абсолютно сухой биомассы, ц/га (перевести в т/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– количество продуктивной влаги для растений, 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водопотребления, мм∙га/ц (таблица 28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21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блица 28 – Коэффициенты водопотребления</w:t>
      </w:r>
    </w:p>
    <w:p>
      <w:pPr>
        <w:pStyle w:val="Normal"/>
        <w:spacing w:lineRule="auto" w:line="240" w:before="0" w:after="0"/>
        <w:ind w:left="2977" w:hanging="283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ельскохозяйственных культур (мм∙га/ц) К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  <w:vertAlign w:val="subscript"/>
        </w:rPr>
      </w:pPr>
      <w:r>
        <w:rPr>
          <w:rFonts w:cs="Times New Roman" w:ascii="Times New Roman" w:hAnsi="Times New Roman"/>
          <w:i/>
          <w:sz w:val="12"/>
          <w:szCs w:val="12"/>
          <w:vertAlign w:val="subscrip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2"/>
        <w:gridCol w:w="1772"/>
        <w:gridCol w:w="1984"/>
      </w:tblGrid>
      <w:tr>
        <w:trPr>
          <w:trHeight w:val="3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актер года</w:t>
            </w:r>
          </w:p>
        </w:tc>
      </w:tr>
      <w:tr>
        <w:trPr>
          <w:trHeight w:val="3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ж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ушливый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имая пшен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5…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5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имая рож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4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0…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…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тика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0…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0…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5…5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овая пшен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4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6…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5…5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чм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5…4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5…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…5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5…4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0…5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…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.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…105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чи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5…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…6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…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…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…3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5…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0…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…4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мовые боб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0…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…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…1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а яровая и смеси (з/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…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…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…1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на зер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5…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6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куруза на зеленую масс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…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…4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-долгуне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…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0…380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п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5…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…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0…1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ная свекла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…7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5…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…9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ахарная свекла (корнеплод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7…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солнечник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5…4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…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0…625</w:t>
            </w:r>
          </w:p>
        </w:tc>
      </w:tr>
      <w:tr>
        <w:trPr>
          <w:trHeight w:val="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…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…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0…660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мовые корнепл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…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…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…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летние травы (сен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5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…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летние травы (сен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4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0…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5…6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гопастбищные трав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5…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…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0…6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злятник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…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6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церна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…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…9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вер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0…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…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парцет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…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5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ончание таблицы 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феевка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5…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…7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рбига восточная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…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…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…4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…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чев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…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…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0…6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пс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…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5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пс (зеленая масс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…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0…5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а (семе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…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5…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п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…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…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0…8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со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…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…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5…5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…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…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5…2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…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…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…475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урсы продуктивной влаги для растений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>, мм) определяются по формуле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+ 0,8 ×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– количество продуктивной влаги в метровом слое почвы, мм (таблица 2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– осадки вегетационного периода,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,8 – коэффициент использования осадков, выпадающих за  период вегет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блица 29 – Влагообеспеченность сельскохозяйственных культур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268"/>
        <w:gridCol w:w="2268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климатиче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продуктивной влаги (мм) в метровом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е почвы на да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 (возобновление веге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ре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зимая рожь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зимая пшеница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итикале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зимая сурепица,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ика мохнатая, многолетние тра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в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чи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жний Лом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тчи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Яровая пшеница, ячмень, овес, вика яровая,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ина, горох, нут, люпин, бобы,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грас одно-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ет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в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чи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Лом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тчи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, амар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в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чи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тч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, пайза, чумиза, могар, суданская трава, фасоль, чечевица,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ха, со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в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чи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тч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артофель,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топинамбур, топинсолнечник,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кормовая свекла,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рмовая морковь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ахарная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век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в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чи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тчи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д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0"/>
              </w:rPr>
              <w:t>Окончание таблицы 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солнечник, рап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уч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д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рожай абсолютно сухой биомассы пересчитывается в основную продукцию. Результаты расчетов действительно возможных урожаев по влагообеспеченности записать в таблицу 30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30 – Действительно возможная урожайность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ультуры по влагообеспеченност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843"/>
        <w:gridCol w:w="992"/>
        <w:gridCol w:w="1276"/>
        <w:gridCol w:w="1559"/>
        <w:gridCol w:w="1843"/>
      </w:tblGrid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лага в метр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лое почвы,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садки вегетационного пери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 учетом коэффициента использования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Ресурсы продуктивной влаг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эффици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одопотре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32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мм∙га/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рожайность, т/га</w:t>
            </w:r>
          </w:p>
        </w:tc>
      </w:tr>
      <w:tr>
        <w:trPr>
          <w:trHeight w:val="14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бсолютно сухой био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сновной продукции при стандартной влаж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Ф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ь определение потенциального урож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ие группы подразделяются посевы по КПД Ф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жно повысить КПД Ф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ПУ по А.А. Ничипор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ь определение действительно возможного урож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считать Убиол и Ус на примере одной культуры (по выбор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14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4"/>
      <w:szCs w:val="20"/>
      <w:lang w:val="en-US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-5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9" w:before="60" w:after="0"/>
      <w:ind w:left="1320" w:right="120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4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-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9:00Z</dcterms:created>
  <dc:creator>PGAU</dc:creator>
  <dc:description/>
  <cp:keywords/>
  <dc:language>en-US</dc:language>
  <cp:lastModifiedBy>PGAU</cp:lastModifiedBy>
  <dcterms:modified xsi:type="dcterms:W3CDTF">2025-03-17T10:01:00Z</dcterms:modified>
  <cp:revision>1</cp:revision>
  <dc:subject/>
  <dc:title/>
</cp:coreProperties>
</file>