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  <w:u w:val="single"/>
        </w:rPr>
        <w:t>ДИСКРЕТНАЯ МАТЕМАТИКА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sz w:val="36"/>
          <w:szCs w:val="36"/>
        </w:rPr>
      </w:pPr>
      <w:r>
        <w:rPr>
          <w:b/>
          <w:bCs w:val="false"/>
          <w:iCs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</w:rPr>
        <w:t xml:space="preserve">Таблица 1.1 – Перечень компетенций с указанием этапов их формирования и индикаторов достижения по </w:t>
      </w:r>
      <w:r>
        <w:rPr>
          <w:i/>
          <w:szCs w:val="28"/>
        </w:rPr>
        <w:t>дисциплине</w:t>
      </w:r>
      <w:r>
        <w:rPr>
          <w:bCs w:val="false"/>
          <w:i/>
          <w:szCs w:val="28"/>
        </w:rPr>
        <w:t xml:space="preserve"> «Дискретная математика</w:t>
      </w:r>
      <w:r>
        <w:rPr>
          <w:rFonts w:eastAsia="Calibri"/>
          <w:bCs w:val="false"/>
          <w:i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9576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816"/>
        <w:gridCol w:w="1417"/>
        <w:gridCol w:w="1985"/>
        <w:gridCol w:w="1701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УК-2 –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ет решение конкретных задач проекта, выбирая оптимальный способ е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2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методы решения задач дискретной матема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2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выбирать оптимальное решение задачи с учетом знаний в области дискретной матема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2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навыками решения конкретных задач по основным разделам дискретной матема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ПК-1 – способен </w:t>
            </w:r>
            <w:r>
              <w:rPr>
                <w:sz w:val="22"/>
                <w:szCs w:val="22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методы математического анализа и моделирова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2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сновные понятия и методы дискретной математики, используемые для описания математических мод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2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ять основы дискретной математики для осуществления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 xml:space="preserve">6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2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 навыками применения базового инструментария дискретной математики для решения теоретических и практических задач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Дискретная математик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89"/>
        <w:gridCol w:w="5192"/>
        <w:gridCol w:w="939"/>
        <w:gridCol w:w="1944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типами графов и их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риентированный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ориентированный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лный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ик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раф, в котором рёбра не имеют направления, то есть ребро просто соединяет две вершины без указания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, в котором рёбра имеют направление, то есть ребро ведёт от одной вер-шины к другой, а не просто соединяет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ф, в котором каждая пара вершин соединена реб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ф, в котором все вершины связаны в замкнутый пу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3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типами графов и их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стой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вязный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граф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раф, который не содержит циклов и связ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раф, образованный некоторыми вершинами и рёбрами более широкого гра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ф без петель и кратных рё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ф, в котором существует путь между любой парой верш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ите соответствие между операциями над множествами и логическими операц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ъ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ересе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Симметрическая раз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полнени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умма по модулю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зъюн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риц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ъюнк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4В1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диаграммой Эйлера-Вена и их аналитической запис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025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1585" cy="8693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9309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8623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ность множеств А 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сечение множеств А 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ъединение множеств А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мметрическая разность множеств А и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2В1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равильную последовательность алгоритма построения СКНФ для булевой функции с помощью таблицы истинности: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ить конъюнкцию элементарных дизъюн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ждому набору поставить в соответствие элементарную дизъюн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ую 0 на этом набо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роить таблицу истинности для заданной функ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выделить те наборы, на которых функция принимает значение 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равильную последовательность следующих логических операций по степени приоритета (от наивысшего к наименьшем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 (</w:t>
            </w:r>
            <w:r>
              <w:rPr>
                <w:rFonts w:cs="Cambria Math" w:ascii="Cambria Math" w:hAnsi="Cambria Math"/>
                <w:bCs w:val="false"/>
                <w:sz w:val="20"/>
                <w:szCs w:val="20"/>
              </w:rPr>
              <w:t>∧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ЛИ (</w:t>
            </w:r>
            <w:r>
              <w:rPr>
                <w:rFonts w:cs="Cambria Math" w:ascii="Cambria Math" w:hAnsi="Cambria Math"/>
                <w:bCs w:val="false"/>
                <w:sz w:val="20"/>
                <w:szCs w:val="20"/>
              </w:rPr>
              <w:t>∨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(¬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мпликация (→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квивалентность (↔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 неориентированный граф G = (V, E), где V = {A, B, C, D, E, F} и E = {(A, B), (A, C), (B, D), (B, E), (C, F)}. Начальная вершина — A. Установите правильную последовательность действий для построения дерева поиска в ширин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0"/>
                <w:szCs w:val="20"/>
              </w:rPr>
              <w:t>1. посетить вершину B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0"/>
                <w:szCs w:val="20"/>
              </w:rPr>
              <w:t xml:space="preserve">2. посетить вершину A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0"/>
                <w:szCs w:val="20"/>
              </w:rPr>
              <w:t>3. посетить вершину E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0"/>
                <w:szCs w:val="20"/>
              </w:rPr>
              <w:t>4. посетить вершину D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0"/>
                <w:szCs w:val="20"/>
              </w:rPr>
              <w:t>5. посетить вершину C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0"/>
                <w:szCs w:val="20"/>
              </w:rPr>
              <w:t>6. посетить вершину 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понятий алгебры логики от общего к конкретному: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огическая опе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огическое высказы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огическая 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блица исти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- это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определенная совокупность объектов произвольной прир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ножеств – это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, состоящее из элементов, принадлежащих и первому и второму одновреме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В группе из 17 человек 10 изучают английский язык, 6 изучают французский язык, а 2 изучают оба языка. Сколько человек в группе не изучают ни английский, ни французский языки равно…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6-2=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ат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4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Cs w:val="false"/>
                <w:sz w:val="20"/>
                <w:szCs w:val="20"/>
              </w:rPr>
              <w:t>Турнир – это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й граф, в котором каждая пара вершин соедине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, в котором нет циклов, то есть граф, в котором нельзя из некоторой вершины пройти по нескольким раз-личным ребрам и вернуться в ту же вершину называется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 конкретном утверждении о конкретных объектах можно сказать истинное оно или ложное,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утверждение является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, содержащее переменные, истинность или ложность которого зависит от значения переменного, входящего в него называется 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к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, в котором любая пара вершин соединена не более чем одним ребром и не содержит петель, называется _____________граф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иентированны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огическая операция истинна, в том случае если оба операнда совпадают называет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 w:val="false"/>
                <w:sz w:val="20"/>
                <w:szCs w:val="20"/>
              </w:rPr>
              <w:t>эквивале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ъю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трих Шеффе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ивалентностью называется  </w:t>
            </w:r>
            <w:r>
              <w:rPr>
                <w:bCs w:val="false"/>
                <w:sz w:val="20"/>
                <w:szCs w:val="20"/>
              </w:rPr>
              <w:t>логическая операция которая истинна, в том случае если оба операнда совпадаю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глядной геометрической иллюстрации соотношений между множествами использую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 w:val="false"/>
                <w:sz w:val="20"/>
                <w:szCs w:val="20"/>
              </w:rPr>
              <w:t>диаграммы Джексона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атический рисун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зовую диагра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 w:val="false"/>
                <w:sz w:val="20"/>
                <w:szCs w:val="20"/>
              </w:rPr>
              <w:t>диаграммы</w:t>
            </w:r>
            <w:r>
              <w:rPr>
                <w:sz w:val="20"/>
                <w:szCs w:val="20"/>
              </w:rPr>
              <w:t> </w:t>
            </w:r>
            <w:r>
              <w:rPr>
                <w:bCs w:val="false"/>
                <w:sz w:val="20"/>
                <w:szCs w:val="20"/>
              </w:rPr>
              <w:t>Эйлера</w:t>
            </w:r>
            <w:r>
              <w:rPr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</w:rPr>
              <w:t>Венн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наглядной геометрической иллюстрации соотношений между множествами используются диаграммы Эйлера-Вен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, состоящее из всех элементов, которые принадлежат хотя бы одному из множеств А и В, являет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динением множ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сечением множ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ностью множе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имметрической разностью множест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м множеств А и В называется множество, состоящее из всех элементов, принадлежащих хотя бы одному из данных множе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обхода графа бы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глуб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 шир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 выс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 длин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: Алгоритмы обхода графа бывают </w:t>
            </w:r>
            <w:r>
              <w:rPr>
                <w:bCs w:val="false"/>
                <w:sz w:val="20"/>
                <w:szCs w:val="20"/>
              </w:rPr>
              <w:t xml:space="preserve">в глубину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 w:val="false"/>
                <w:sz w:val="20"/>
                <w:szCs w:val="20"/>
              </w:rPr>
              <w:t>в ширин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</w:t>
      </w:r>
      <w:r>
        <w:rPr>
          <w:rFonts w:cs="Times New Roman" w:ascii="Times New Roman" w:hAnsi="Times New Roman"/>
          <w:b/>
        </w:rPr>
        <w:t>аттестации (зачёт с оценкой) по оценке освоения компетенции УК-2 (2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ерации над множествами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иаграммы Эйлера- Венна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 Метод математической индукц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тод резолюций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тношения порядка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шетки и полурешетки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7. Булевы алгебр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ысказывания и операции над ними. Формулы логики высказываний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9. Тождественно истинные формулы алгебры логик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онфигурации комбинаторики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1. Производящие функц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екуррентные соотношения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3. Эйлеровы цепи и цикл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Матрицы смежности и инцидентности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5. Бинарные отношения и граф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рядковая функция граф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риентированные и упорядоченные деревья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Бинарные деревь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ромежуточной аттестации (зачёт с оценкой) по оценке освоения компетенции ОПК-1 (2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Понятия множества и подмножества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Мощность множества. Натуральный ряд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1. Свойства счетных множеств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Алгебра множеств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3. Отображения и их свойств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Соответствия. Композиция соответствий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5. Бинарные отношения и их свойств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6. Отношения эквивалентно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Равносильность формул алгебры логики. Принцип двойственности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8. Понятие предиката. Логические операции над предикатам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9. Квантор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Формулы логики предикатов и логические законы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1. Понятие булевой функции. Нормальные форм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2. Нормальные системы булевых функци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Комбинаторика. Правило суммы и правило произведения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4. Биноминальный ряд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Понятие графа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6. Маршруты, цепи и цикл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Понятие дерева. Остовное дерево связного графа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8. Функции выбор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Дискретные модели принятия решений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Биноминальная модель ценообразования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1. Элементы теории кодирова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Арифметика целых чисел и основы криптографии. Протокол электронной подписи.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43. Модели реляционных баз да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4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6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numPr>
        <w:ilvl w:val="0"/>
        <w:numId w:val="4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9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0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00Z</dcterms:created>
  <dc:creator>1</dc:creator>
  <dc:description/>
  <cp:keywords/>
  <dc:language>en-US</dc:language>
  <cp:lastModifiedBy>PGAU</cp:lastModifiedBy>
  <cp:lastPrinted>2025-01-22T00:15:00Z</cp:lastPrinted>
  <dcterms:modified xsi:type="dcterms:W3CDTF">2025-02-18T08:29:00Z</dcterms:modified>
  <cp:revision>3</cp:revision>
  <dc:subject/>
  <dc:title>МИНИСТЕРСТВО СЕЛЬСКОГО ХОЗЯЙСТВА</dc:title>
</cp:coreProperties>
</file>