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25549789"/>
      <w:bookmarkEnd w:id="0"/>
      <w:r>
        <w:rPr>
          <w:sz w:val="36"/>
          <w:szCs w:val="36"/>
        </w:rPr>
        <w:t xml:space="preserve">МИНИСТЕРСТВО СЕЛЬСКОГО ХОЗЯЙСТ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нзенский государственный аграр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ниверсит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ОЦЕНОЧНЫЕ МАТЕРИАЛЫ ПО ДИСЦИПЛИ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ЛГОРИТМИЗАЦИЯ И ПРОГРАММИРОВАНИЕ</w:t>
      </w:r>
    </w:p>
    <w:p>
      <w:pPr>
        <w:pStyle w:val="Normal"/>
        <w:autoSpaceDE w:val="false"/>
        <w:jc w:val="center"/>
        <w:rPr>
          <w:b/>
          <w:b/>
          <w:bCs w:val="false"/>
          <w:iCs/>
          <w:sz w:val="32"/>
          <w:szCs w:val="32"/>
          <w:u w:val="single"/>
        </w:rPr>
      </w:pPr>
      <w:r>
        <w:rPr>
          <w:b/>
          <w:bCs w:val="false"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  <w:t>Направление подготовки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09.03.03 Прикладная информатик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 (профиль)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алификация</w:t>
      </w:r>
    </w:p>
    <w:p>
      <w:pPr>
        <w:pStyle w:val="Normal"/>
        <w:jc w:val="center"/>
        <w:rPr/>
      </w:pPr>
      <w:r>
        <w:rPr>
          <w:sz w:val="36"/>
          <w:szCs w:val="36"/>
        </w:rPr>
        <w:t>«Бакалав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а обучения – оч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6"/>
          <w:szCs w:val="36"/>
        </w:rPr>
        <w:t xml:space="preserve">Пенза – 202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еречень компетенций с указанием этапов их формирования и индикаторов достиж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  <w:bookmarkStart w:id="1" w:name="_Hlk125549789"/>
      <w:bookmarkStart w:id="2" w:name="_Hlk125549789"/>
      <w:bookmarkEnd w:id="2"/>
    </w:p>
    <w:p>
      <w:pPr>
        <w:pStyle w:val="Normal"/>
        <w:ind w:left="1418" w:hanging="1418"/>
        <w:jc w:val="both"/>
        <w:rPr/>
      </w:pPr>
      <w:r>
        <w:rPr>
          <w:i/>
          <w:color w:val="000000"/>
          <w:szCs w:val="28"/>
        </w:rPr>
        <w:t>Таблица 1.1 – Перечень компетенций с указанием этапов их формирования и индикаторов достижения по дисциплине</w:t>
      </w:r>
      <w:r>
        <w:rPr>
          <w:bCs w:val="false"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«Алгоритмизация и программирование</w:t>
      </w:r>
      <w:r>
        <w:rPr/>
        <w:t>»</w:t>
      </w:r>
    </w:p>
    <w:tbl>
      <w:tblPr>
        <w:tblW w:w="9718" w:type="dxa"/>
        <w:jc w:val="left"/>
        <w:tblInd w:w="-225" w:type="dxa"/>
        <w:tblLayout w:type="fixed"/>
        <w:tblCellMar>
          <w:top w:w="11" w:type="dxa"/>
          <w:left w:w="110" w:type="dxa"/>
          <w:bottom w:w="0" w:type="dxa"/>
          <w:right w:w="49" w:type="dxa"/>
        </w:tblCellMar>
      </w:tblPr>
      <w:tblGrid>
        <w:gridCol w:w="531"/>
        <w:gridCol w:w="1674"/>
        <w:gridCol w:w="1417"/>
        <w:gridCol w:w="2127"/>
        <w:gridCol w:w="1701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 xml:space="preserve">пп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и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дикатора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стижения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ируемого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Этапы формирования компетен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1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ОПК-2- </w:t>
            </w:r>
            <w:r>
              <w:rPr>
                <w:bCs w:val="false"/>
                <w:iCs/>
                <w:sz w:val="22"/>
                <w:szCs w:val="22"/>
              </w:rPr>
              <w:t>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современные информационные технологии и программные средства при решении профессиональных задач, в том числе отечественного производства</w:t>
            </w:r>
          </w:p>
          <w:p>
            <w:pPr>
              <w:pStyle w:val="Normal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граммные средства, в том числе отечественного производства при решении задач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2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бирать современные программные средства, в том числе отечественного производства при решении задач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3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навыками применения современных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ПК-3 -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>
                <w:bCs w:val="false"/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ОПК-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информационно-коммуникационные технологии для решения стандартных задач профессиональной деятельности на основе информационной и библиограф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ОПК-3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труктуры данных и методы их обработки; различия между языками программирования высокого и низкого уровня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ОПК-3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ограммировать алгоритмы, используя средства языков высокого уров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ОПК-3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в проведении анализа получаемых результатов и оформлении документации на програм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ОПК-7 - </w:t>
            </w:r>
            <w:r>
              <w:rPr>
                <w:bCs w:val="false"/>
                <w:sz w:val="22"/>
                <w:szCs w:val="22"/>
              </w:rPr>
              <w:t>способен разрабатывать алгоритмы и программы, пригодные для практического применения.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ОПК-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яет языки программирования и работу с базами данных для автоматизации бизнес-процессов, реализацию прикладных задач различных классов, ведение баз данных и информационных 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>ОПК-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оцесс подготовки и решения задач на ПЭВМ, основы алгоритмизации, приемы программирования на языке высокого уровня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 xml:space="preserve"> ОПК-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рабатывать алгоритмы решения задач, выполнять разработку, тестирование и отладку программ на алгоритмических языках высокого уров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1 (</w:t>
            </w:r>
            <w:r>
              <w:rPr>
                <w:iCs/>
                <w:sz w:val="22"/>
                <w:szCs w:val="22"/>
              </w:rPr>
              <w:t>ИД-1</w:t>
            </w:r>
            <w:r>
              <w:rPr>
                <w:iCs/>
                <w:sz w:val="22"/>
                <w:szCs w:val="22"/>
                <w:vertAlign w:val="subscript"/>
              </w:rPr>
              <w:t xml:space="preserve"> ОПК-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разработки прикладных зада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граммирование, отладку и тестирование прототипов программно-технических комплексов за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ОПК-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 xml:space="preserve"> ОПК-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 xml:space="preserve"> ОПК-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ПК-2 - </w:t>
            </w:r>
            <w:r>
              <w:rPr>
                <w:bCs w:val="false"/>
                <w:sz w:val="22"/>
                <w:szCs w:val="22"/>
              </w:rPr>
              <w:t>способен разрабатывать и адаптировать прикладное программное обеспечение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ПК-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организационное и технологическое обеспечение кодирования на языках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>П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нать: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гламенты кодирования на языках программ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 xml:space="preserve"> П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1 (</w:t>
            </w:r>
            <w:r>
              <w:rPr>
                <w:iCs/>
                <w:sz w:val="22"/>
                <w:szCs w:val="22"/>
              </w:rPr>
              <w:t>ИД-2</w:t>
            </w:r>
            <w:r>
              <w:rPr>
                <w:iCs/>
                <w:sz w:val="22"/>
                <w:szCs w:val="22"/>
                <w:vertAlign w:val="subscript"/>
              </w:rPr>
              <w:t xml:space="preserve"> ПК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обеспечения соответствия разработанного кода и процесса кодирования на языках программирования принятым в организации или проекте стандартам и технологиям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2 Оценочные материалы по дисциплине «</w:t>
      </w:r>
      <w:r>
        <w:rPr>
          <w:b/>
          <w:sz w:val="32"/>
          <w:szCs w:val="32"/>
        </w:rPr>
        <w:t>Алгоритмизация и программирование</w:t>
      </w:r>
      <w:r>
        <w:rPr>
          <w:b/>
          <w:bCs w:val="false"/>
          <w:sz w:val="32"/>
          <w:szCs w:val="32"/>
        </w:rPr>
        <w:t>»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1 Оценочные материалы тестового тип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2.1 -  Задания тестового тип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71"/>
        <w:gridCol w:w="116"/>
        <w:gridCol w:w="4835"/>
        <w:gridCol w:w="583"/>
        <w:gridCol w:w="2005"/>
        <w:gridCol w:w="1312"/>
        <w:gridCol w:w="910"/>
      </w:tblGrid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ст задани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тв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ильный </w:t>
              <w:br/>
              <w:t>отв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 xml:space="preserve">компетен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 Задание закрытого типа на установление соотве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ются пары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оба списка: список 1 — вопросы, утверждения, факты, понятия и т.д.; список 2 — утверждения, свойства объектов и т.д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3. Сопоставить элементы списка 1 с элементами списка 2, сформировать пары эле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типов алгоритмов</w:t>
            </w:r>
            <w:r>
              <w:rPr>
                <w:color w:val="000000"/>
                <w:sz w:val="20"/>
                <w:szCs w:val="20"/>
              </w:rPr>
              <w:t xml:space="preserve"> с их характерист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лгоритм поис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 Алгоритм сортир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Алгоритм выч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лгоритм обработки данных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1. упорядочивает элементы в определенном порядке (например, по возрастанию)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2. находит определенный элемент в массиве или списке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24292F"/>
                <w:sz w:val="20"/>
                <w:szCs w:val="20"/>
              </w:rPr>
              <w:t>выполняет математические операции, такие как сложение, умножение и вычисление факто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4. обрабатывает и преобразует данные (например, фильтрация или агрегир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1В3Г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е соответствие типов алгоритмов с их характеристиками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 xml:space="preserve">А. Линейный алгоритм 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 xml:space="preserve">Б. Разветвляющийся алгоритм </w:t>
            </w:r>
          </w:p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 xml:space="preserve">В. Циклический алгоритм 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 xml:space="preserve">Г. Рекурсивный алгоритм 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1. выполняется последовательно, шаг за шагом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2. выполняет одни и те же действия несколько раз до тех пор, пока не будет выполнено определенное условие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3. вызывает сам себя для решения подзадачи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4. принимает решение на основе условий, выполняя разные действия в зависимости от результ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Б4В2Г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ите соответствие типов алгоритмов с их характеристи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 xml:space="preserve">А. Детерминированный алгоритм 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 xml:space="preserve">Б. Непредсказуемый алгоритм 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 xml:space="preserve">В. Стохастический алгоритм 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 xml:space="preserve">Г. Эвристический алгоритм 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1. всегда дает один и тот же результат при одинаковых входных данных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2. использует случайные элементы для принятия решений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3. находит решение, основываясь на приближенных методах</w:t>
            </w:r>
          </w:p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>4. может давать разные результаты в зависимости от условий и случайных фактор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Б4В2Г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ите соответствие алгоритмов по области применения с их характеристи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 xml:space="preserve">А. Алгоритмы оптимизации </w:t>
            </w:r>
          </w:p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 xml:space="preserve">Б. Алгоритмы шифр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В. Алгоритмы машинного обу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Г. Алгоритм с обратной связью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>1. используются для нахождения наилучшего решения среди множества вариантов</w:t>
            </w:r>
          </w:p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>2. обучаются на данных для предсказания или классификации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3. преобразуют данные для защиты информации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4. корректирует свои действия на основе полученной информ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Б3В2Г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е соответствие между операциями и их обозначениями в языке Python</w:t>
            </w:r>
          </w:p>
          <w:p>
            <w:pPr>
              <w:pStyle w:val="Style3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Логическое И, логическое умножение</w:t>
            </w:r>
          </w:p>
          <w:p>
            <w:pPr>
              <w:pStyle w:val="Style3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 Логическое ИЛИ, логическое сложение</w:t>
            </w:r>
          </w:p>
          <w:p>
            <w:pPr>
              <w:pStyle w:val="Style3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перация "не равно" обозначае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Г.Отрицание, логическое Н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no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an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!=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3В4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е соответствие математических операций языка Python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//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%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. *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/ 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 умножение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 деление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 целочисленное деление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 остаток от д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4В1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соответствие элементов языка </w:t>
            </w:r>
            <w:r>
              <w:rPr>
                <w:color w:val="000000"/>
                <w:sz w:val="20"/>
                <w:szCs w:val="20"/>
              </w:rPr>
              <w:t>Python</w:t>
            </w:r>
            <w:r>
              <w:rPr>
                <w:sz w:val="20"/>
                <w:szCs w:val="20"/>
              </w:rPr>
              <w:t xml:space="preserve"> и их характерист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лужебные с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ре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мя переменной (идентификатор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юбая отличная от служебных слов последовательность латинских букв, цифр и символа подчеркивания "_", не может начинаться с циф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программе представлены в виде констант и перем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личины, которые могут изменять свое значение при выполнении программы и каждая из них имеет имя, тип и 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цепочки символов, имеющие фиксированное смысловое зна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2В3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е соответствие типов данных и их обозначений в языке </w:t>
            </w:r>
            <w:r>
              <w:rPr>
                <w:color w:val="000000"/>
                <w:sz w:val="20"/>
                <w:szCs w:val="20"/>
              </w:rPr>
              <w:t>Pyth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Целочисл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Веще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Стро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гически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lo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4В2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встроенных функций Python для работы со списками</w:t>
            </w:r>
          </w:p>
          <w:p>
            <w:pPr>
              <w:pStyle w:val="Style32"/>
              <w:ind w:firstLine="57"/>
              <w:rPr/>
            </w:pPr>
            <w:r>
              <w:rPr>
                <w:rStyle w:val="B"/>
                <w:color w:val="000000"/>
                <w:sz w:val="20"/>
                <w:szCs w:val="20"/>
              </w:rPr>
              <w:t>А</w:t>
            </w:r>
            <w:r>
              <w:rPr>
                <w:rStyle w:val="B"/>
                <w:color w:val="000000"/>
                <w:sz w:val="20"/>
                <w:szCs w:val="20"/>
                <w:lang w:val="en-US"/>
              </w:rPr>
              <w:t>. len(list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32"/>
              <w:ind w:firstLine="57"/>
              <w:rPr/>
            </w:pPr>
            <w:r>
              <w:rPr>
                <w:rStyle w:val="B"/>
                <w:color w:val="000000"/>
                <w:sz w:val="20"/>
                <w:szCs w:val="20"/>
              </w:rPr>
              <w:t>Б</w:t>
            </w:r>
            <w:r>
              <w:rPr>
                <w:rStyle w:val="B"/>
                <w:color w:val="000000"/>
                <w:sz w:val="20"/>
                <w:szCs w:val="20"/>
                <w:lang w:val="en-US"/>
              </w:rPr>
              <w:t>. sorted(list, [key]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32"/>
              <w:ind w:firstLine="57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B"/>
                <w:color w:val="000000"/>
                <w:sz w:val="20"/>
                <w:szCs w:val="20"/>
              </w:rPr>
              <w:t>В</w:t>
            </w:r>
            <w:r>
              <w:rPr>
                <w:rStyle w:val="B"/>
                <w:color w:val="000000"/>
                <w:sz w:val="20"/>
                <w:szCs w:val="20"/>
                <w:lang w:val="en-US"/>
              </w:rPr>
              <w:t>. min(list)</w:t>
            </w:r>
          </w:p>
          <w:p>
            <w:pPr>
              <w:pStyle w:val="Style32"/>
              <w:ind w:firstLine="5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B"/>
                <w:color w:val="000000"/>
                <w:sz w:val="20"/>
                <w:szCs w:val="20"/>
                <w:lang w:val="en-US"/>
              </w:rPr>
              <w:t>max(list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звращает длину списка</w:t>
            </w:r>
          </w:p>
          <w:p>
            <w:pPr>
              <w:pStyle w:val="Style32"/>
              <w:rPr/>
            </w:pPr>
            <w:r>
              <w:rPr>
                <w:color w:val="000000"/>
                <w:sz w:val="20"/>
                <w:szCs w:val="20"/>
              </w:rPr>
              <w:t>2. возвращает наибольший элемент списка</w:t>
            </w:r>
          </w:p>
          <w:p>
            <w:pPr>
              <w:pStyle w:val="Style32"/>
              <w:rPr/>
            </w:pPr>
            <w:r>
              <w:rPr>
                <w:color w:val="000000"/>
                <w:sz w:val="20"/>
                <w:szCs w:val="20"/>
              </w:rPr>
              <w:t>3. возвращает отсортированный список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возвращает наименьший элемент спис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Б3В4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между типами последовательностей и их определением</w:t>
            </w:r>
          </w:p>
          <w:p>
            <w:pPr>
              <w:pStyle w:val="Normal"/>
              <w:shd w:fill="FFFFFF" w:val="clear"/>
              <w:ind w:firstLine="57"/>
              <w:rPr>
                <w:color w:val="222222"/>
                <w:sz w:val="20"/>
                <w:szCs w:val="20"/>
              </w:rPr>
            </w:pPr>
            <w:r>
              <w:rPr>
                <w:iCs/>
                <w:color w:val="222222"/>
                <w:sz w:val="20"/>
                <w:szCs w:val="20"/>
              </w:rPr>
              <w:t>А. List (список)</w:t>
            </w:r>
          </w:p>
          <w:p>
            <w:pPr>
              <w:pStyle w:val="Normal"/>
              <w:shd w:fill="FFFFFF" w:val="clear"/>
              <w:ind w:firstLine="57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. Tuple (кортеж)</w:t>
            </w:r>
          </w:p>
          <w:p>
            <w:pPr>
              <w:pStyle w:val="Normal"/>
              <w:shd w:fill="FFFFFF" w:val="clear"/>
              <w:ind w:firstLine="57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. Set (множество)</w:t>
            </w:r>
          </w:p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222222"/>
                <w:sz w:val="20"/>
                <w:szCs w:val="20"/>
              </w:rPr>
              <w:t>Г. Dict (словарь)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 неупорядоченная изменяемая последовательность; одинаковые элементы удаляются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 неупорядоченная изменяемая последовательность, состоящая из пар ключ, значение; ключи не дублируются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 последовательность, которая упорядочена, но не изменяемая; допускаются одинаковые элемен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. упорядоченная последовательность, которую можно изменять; допускаются одинаковые элемен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3В1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функциями библиотеки math и их математической записью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math.pow(x,a)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 math.abs(x)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math.exp(x)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math.sqrt(x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</w:t>
            </w:r>
            <w:r>
              <w:rPr>
                <w:sz w:val="20"/>
                <w:szCs w:val="20"/>
                <w:vertAlign w:val="superscript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x</w:t>
            </w:r>
            <w:r>
              <w:rPr>
                <w:sz w:val="20"/>
                <w:szCs w:val="20"/>
                <w:vertAlign w:val="superscript"/>
              </w:rPr>
              <w:t xml:space="preserve">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|x|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4В1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алгоритмами и их описанием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</w:rPr>
              <w:t xml:space="preserve">А. Находит наибольший общий делитель двух чисел 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</w:rPr>
              <w:t xml:space="preserve">Б. Сравнивает соседние элементы и меняет их местами для сортировки 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</w:rPr>
              <w:t xml:space="preserve">В. Находит кратчайший путь в графе между двумя вершинами 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</w:rPr>
              <w:t>Г. Ищет элемент в отсортированном массиве, деля его пополам на каждой итерации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лгоритм сортировки пузырь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лгоритм Дейкст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лгоритм Евкл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лгоритм бинарного по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1В2Г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встроенных функций Python для работы со словарями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</w:rPr>
              <w:t>А. Удаление элемента словаря и возвращение значения по ключу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даление и возвращение случайного элемента словаря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даление всех элементов из списка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оздание нового отсортированного словаря 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sorted(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pop(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.popitem(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clear(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3В4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встроенных функций Python для работы со словарями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даление элемента по ключу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лина словаря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ьшее значение элемента из словаря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ммирование значений элементов, если они все числовы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n(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m(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n(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1В3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встроенных функций Python для работы со множествами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звращает множество, являющееся объединением множеств A и B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</w:rPr>
              <w:t>Б. Добавляет в множество A все элементы из множества B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</w:rPr>
              <w:t>В. Возвращает множество, являющееся пересечением множеств A и B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ставляет в множестве A только те элементы, которые есть в множестве B 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1. A.union(B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A.intersection(B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A.intersection_update(B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A.update(B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Б4В2Г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встроенных функций Python для работы со списками</w:t>
            </w:r>
          </w:p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</w:rPr>
              <w:t>А. Добавляет элемент в конец последовательности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читает количество элементов, равных x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обавляет к концу последовательности последовательность s</w:t>
            </w:r>
          </w:p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еняет порядок элементов s на обратный 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reverse(s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extend(s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count(x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ppend(x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3В2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2. Задание закрытого типа на установление последова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ется последовательность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предложенные варианты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Построить верную последовательность из предложенны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ь правильную последовательность алгоритма решения квадратного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писать корни урав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ычислить дискримин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ределить количество корней по значению дискримина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айти корни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писать уравнение в стандартной форме</w:t>
            </w:r>
            <w:r>
              <w:rPr>
                <w:color w:val="24292F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ь правильную последовательность алгоритма вычисления среднего арифмет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>1. подсчитать количество чисел</w:t>
            </w:r>
          </w:p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>2. собрать данные (числа)</w:t>
            </w:r>
          </w:p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>3. найти сумму всех чисел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4. записать результат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 xml:space="preserve">5.разделить сумму на количество чисе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равильную последовательность алгоритма вычисления факториала числа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>1. инициализировать переменную для хранения результата (например, result=1)</w:t>
            </w:r>
          </w:p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>2. умножать result на каждое число от 2 до n</w:t>
            </w:r>
          </w:p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>3. проверить, является ли n равным 0 или 1 (факториал равен 1)</w:t>
            </w:r>
          </w:p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>4. записать значение result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5. определить число 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равильную последовательность алгоритма поиска наибольшего общего делителя (Н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>1. повторять шаги 2-4, пока b не станет равным 0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2. в противном случае, вычислить a mod b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3. присвоить a значение b, а b — значение a mod b</w:t>
            </w:r>
          </w:p>
          <w:p>
            <w:pPr>
              <w:pStyle w:val="Normal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  <w:t>4. определить два числа a и b</w:t>
            </w:r>
          </w:p>
          <w:p>
            <w:pPr>
              <w:pStyle w:val="Normal"/>
              <w:rPr/>
            </w:pPr>
            <w:r>
              <w:rPr>
                <w:color w:val="24292F"/>
                <w:sz w:val="20"/>
                <w:szCs w:val="20"/>
              </w:rPr>
              <w:t xml:space="preserve">5. если b=0, то НОД равен 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Установить правильную последовательность выполнения действий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/>
              <w:object w:dxaOrig="9481" w:dyaOrig="3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85pt;height:46.1pt" filled="f" o:ole="">
                  <v:imagedata r:id="rId4" o:title=""/>
                </v:shape>
                <o:OLEObject Type="Embed" ProgID="" ShapeID="ole_rId3" DrawAspect="Content" ObjectID="_1528975134" r:id="rId3"/>
              </w:objec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. -4*a*c))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b**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. +sqrt(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. 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(2*a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(-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равильную последовательность этапов решения задач на компьютере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ставление программы</w:t>
            </w:r>
          </w:p>
          <w:p>
            <w:pPr>
              <w:pStyle w:val="Style32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тладка и тестирование программы</w:t>
            </w:r>
          </w:p>
          <w:p>
            <w:pPr>
              <w:pStyle w:val="Style32"/>
              <w:shd w:fill="FFFFFF" w:val="clea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зработка алгоритма</w:t>
            </w:r>
          </w:p>
          <w:p>
            <w:pPr>
              <w:pStyle w:val="Style32"/>
              <w:shd w:fill="FFFFFF" w:val="clea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становка задачи</w:t>
            </w:r>
          </w:p>
          <w:p>
            <w:pPr>
              <w:pStyle w:val="Style32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. математическая формализация (выбор метода решения)</w:t>
            </w:r>
          </w:p>
          <w:p>
            <w:pPr>
              <w:pStyle w:val="Style32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проведение расчетов и анализ полученных результато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правильную последовательность выполнения команд</w:t>
            </w:r>
          </w:p>
          <w:p>
            <w:pPr>
              <w:pStyle w:val="Normal"/>
              <w:shd w:fill="FFFFFF" w:val="clear"/>
              <w:spacing w:before="0" w:after="0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  <w:r>
              <w:rPr>
                <w:sz w:val="36"/>
                <w:szCs w:val="36"/>
                <w:vertAlign w:val="superscript"/>
                <w:lang w:val="en-US"/>
              </w:rPr>
              <w:t>2*x+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+y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2*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exp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правильную последовательность условного оператора if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&lt;блок_операторов_2&g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i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условие&gt;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ls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&lt;блок_операторов_1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равильную последовательность при разработке алгоритма определения количества значений больших 5 в одномерном массиве из 25 чисел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полним проверку в цикле i=0 to 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A[i]&gt;5 то вычислить n5=n5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завершении цикла - выполнить печать n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меется массив из 25 элементов, например A[0] - A[24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здадим переменную-счетчик (значений больших «5») n5=0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правильную последовательность при разработке алгоритма вычисления суммы элементов массива А(М) и среднего значения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ец цикла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чало цик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метр цикла I изменя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1 до М с шагом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числение суммы S=S+А(I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адание начального значения переменной суммы S=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числение среднего SR=S/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правильную последовательность при разработке алгоритма вычисления произведения элементов массива А(М)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ец цикла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чало цик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метр цикла I изменя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1 до М с шаг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ние начального значения переменной произведения P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числение произведения P=P*А(I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правильную последовательность при разработке алгоритма подсчета элементов массива А(М), удовлетворяющих условию A(I)&gt;T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=К+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если А(I)&gt;T 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чало ци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араметр цикла I  изменяется от 1 до М с шаг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дание K=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ец цик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ложите в правильном порядке основные шаги при составлении программы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определение треб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. внедрение и сопровож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5. разработка и кодиров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равильную последовательность при разработке алгоритма создания словар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'C++': 'БьёрнСтрауструп’}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nguages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= {'Python': 'Гвидо ванРоссум’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'C#': 'Андерс Хейлсберг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z w:val="20"/>
                <w:szCs w:val="20"/>
                <w:shd w:fill="FFFFFF" w:val="clear"/>
              </w:rPr>
              <w:t>Расположите перечисленные действия в правильной последовательности, чтобы создать простое приложение на Pyth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</w:t>
            </w:r>
            <w:r>
              <w:rPr>
                <w:rFonts w:cs="Yandex Sans Text;Times New Roman" w:ascii="Yandex Sans Text;Times New Roman" w:hAnsi="Yandex Sans Text;Times New Roman"/>
                <w:color w:val="000000"/>
                <w:sz w:val="20"/>
                <w:szCs w:val="20"/>
              </w:rPr>
              <w:t>аписать код программы</w:t>
            </w:r>
          </w:p>
          <w:p>
            <w:pPr>
              <w:pStyle w:val="Style32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</w:t>
            </w:r>
            <w:r>
              <w:rPr>
                <w:rFonts w:cs="Yandex Sans Text;Times New Roman" w:ascii="Yandex Sans Text;Times New Roman" w:hAnsi="Yandex Sans Text;Times New Roman"/>
                <w:color w:val="000000"/>
                <w:sz w:val="20"/>
                <w:szCs w:val="20"/>
              </w:rPr>
              <w:t>охранить файл с расширением .py</w:t>
            </w:r>
          </w:p>
          <w:p>
            <w:pPr>
              <w:pStyle w:val="Style32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</w:t>
            </w:r>
            <w:r>
              <w:rPr>
                <w:rFonts w:cs="Yandex Sans Text;Times New Roman" w:ascii="Yandex Sans Text;Times New Roman" w:hAnsi="Yandex Sans Text;Times New Roman"/>
                <w:color w:val="000000"/>
                <w:sz w:val="20"/>
                <w:szCs w:val="20"/>
              </w:rPr>
              <w:t>апустить приложение</w:t>
            </w:r>
          </w:p>
          <w:p>
            <w:pPr>
              <w:pStyle w:val="Style32"/>
              <w:shd w:fill="FFFFFF" w:val="clear"/>
              <w:rPr>
                <w:sz w:val="20"/>
                <w:szCs w:val="20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</w:t>
            </w:r>
            <w:r>
              <w:rPr>
                <w:rFonts w:cs="Yandex Sans Text;Times New Roman" w:ascii="Yandex Sans Text;Times New Roman" w:hAnsi="Yandex Sans Text;Times New Roman"/>
                <w:color w:val="000000"/>
                <w:sz w:val="20"/>
                <w:szCs w:val="20"/>
              </w:rPr>
              <w:t xml:space="preserve">ткрыть редактор код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положите операции над множествами в порядке их приоритета (от высшего к низшему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rPr>
                <w:rFonts w:ascii="Yandex Sans Text;Times New Roman" w:hAnsi="Yandex Sans Text;Times New Roman" w:cs="Yandex Sans Text;Times New Roman"/>
                <w:color w:val="000000"/>
                <w:sz w:val="22"/>
                <w:szCs w:val="22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z w:val="22"/>
                <w:szCs w:val="22"/>
              </w:rPr>
              <w:t>1. разность множеств</w:t>
            </w:r>
          </w:p>
          <w:p>
            <w:pPr>
              <w:pStyle w:val="Style32"/>
              <w:shd w:fill="FFFFFF" w:val="clear"/>
              <w:rPr>
                <w:rFonts w:ascii="Yandex Sans Text;Times New Roman" w:hAnsi="Yandex Sans Text;Times New Roman" w:cs="Yandex Sans Text;Times New Roman"/>
                <w:color w:val="000000"/>
                <w:sz w:val="22"/>
                <w:szCs w:val="22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z w:val="22"/>
                <w:szCs w:val="22"/>
              </w:rPr>
              <w:t>2. пересечение множеств</w:t>
            </w:r>
          </w:p>
          <w:p>
            <w:pPr>
              <w:pStyle w:val="Style32"/>
              <w:shd w:fill="FFFFFF" w:val="clear"/>
              <w:rPr>
                <w:sz w:val="20"/>
                <w:szCs w:val="20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z w:val="22"/>
                <w:szCs w:val="22"/>
              </w:rPr>
              <w:t xml:space="preserve">3. объединение множест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</w:rPr>
              <w:t>Задание открытого типа с развернутым ответом/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3. Записать ответ, используя четкие компактные формулир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В случае расчетной задачи записать решение и ответ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лгоритм задан блок-схем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775" cy="206311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222222"/>
                <w:sz w:val="20"/>
                <w:szCs w:val="20"/>
                <w:lang w:val="ru-RU"/>
              </w:rPr>
              <w:t xml:space="preserve">Описать результат выполнения алгоритма при вводе натурального числа </w:t>
            </w:r>
            <w:r>
              <w:rPr>
                <w:b w:val="false"/>
                <w:color w:val="222222"/>
                <w:sz w:val="20"/>
                <w:szCs w:val="20"/>
                <w:lang w:val="en-US" w:eastAsia="en-US"/>
              </w:rPr>
              <w:t>K</w:t>
            </w:r>
            <w:r>
              <w:rPr>
                <w:b w:val="false"/>
                <w:color w:val="22222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92F"/>
                <w:sz w:val="20"/>
                <w:szCs w:val="20"/>
                <w:lang w:val="ru-RU"/>
              </w:rPr>
            </w:pPr>
            <w:r>
              <w:rPr>
                <w:color w:val="24292F"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мма четных чисел среди первых K натуральных чис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color w:val="222222"/>
                <w:sz w:val="20"/>
                <w:szCs w:val="20"/>
                <w:lang w:val="ru-RU"/>
              </w:rPr>
            </w:pPr>
            <w:r>
              <w:rPr>
                <w:b w:val="false"/>
                <w:color w:val="222222"/>
                <w:sz w:val="20"/>
                <w:szCs w:val="20"/>
                <w:lang w:val="ru-RU"/>
              </w:rPr>
              <w:t xml:space="preserve">Алгоритм вычисления </w:t>
            </w:r>
            <w:r>
              <w:rPr>
                <w:b w:val="false"/>
                <w:color w:val="222222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21665" cy="44831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222222"/>
                <w:sz w:val="20"/>
                <w:szCs w:val="20"/>
                <w:lang w:val="ru-RU"/>
              </w:rPr>
              <w:t xml:space="preserve"> задан в виде блок-схем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940" cy="239712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 w:val="false"/>
                <w:color w:val="222222"/>
                <w:sz w:val="20"/>
                <w:szCs w:val="20"/>
              </w:rPr>
              <w:t xml:space="preserve">Записать команду, используемую в блоке 4 </w:t>
            </w:r>
          </w:p>
          <w:p>
            <w:pPr>
              <w:pStyle w:val="Normal"/>
              <w:rPr>
                <w:bCs w:val="false"/>
                <w:color w:val="222222"/>
                <w:sz w:val="20"/>
                <w:szCs w:val="20"/>
              </w:rPr>
            </w:pPr>
            <w:r>
              <w:rPr>
                <w:bCs w:val="false"/>
                <w:color w:val="222222"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20955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а схема алгорит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3181985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color w:val="222222"/>
                <w:sz w:val="20"/>
                <w:szCs w:val="20"/>
                <w:lang w:val="ru-RU"/>
              </w:rPr>
            </w:pPr>
            <w:r>
              <w:rPr>
                <w:b w:val="false"/>
                <w:color w:val="222222"/>
                <w:sz w:val="20"/>
                <w:szCs w:val="20"/>
                <w:lang w:val="ru-RU"/>
              </w:rPr>
              <w:t xml:space="preserve">В результате выполнения алгоритма при входном значении </w:t>
            </w:r>
            <w:r>
              <w:rPr>
                <w:b w:val="false"/>
                <w:color w:val="222222"/>
                <w:sz w:val="20"/>
                <w:szCs w:val="20"/>
              </w:rPr>
              <w:t>n</w:t>
            </w:r>
            <w:r>
              <w:rPr>
                <w:b w:val="false"/>
                <w:color w:val="222222"/>
                <w:sz w:val="20"/>
                <w:szCs w:val="20"/>
                <w:lang w:val="ru-RU"/>
              </w:rPr>
              <w:t xml:space="preserve">=6 значение переменной </w:t>
            </w:r>
            <w:r>
              <w:rPr>
                <w:b w:val="false"/>
                <w:color w:val="222222"/>
                <w:sz w:val="20"/>
                <w:szCs w:val="20"/>
              </w:rPr>
              <w:t>s</w:t>
            </w:r>
            <w:r>
              <w:rPr>
                <w:b w:val="false"/>
                <w:color w:val="222222"/>
                <w:sz w:val="20"/>
                <w:szCs w:val="20"/>
                <w:lang w:val="ru-RU"/>
              </w:rPr>
              <w:t xml:space="preserve"> будет равно 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92F"/>
                <w:sz w:val="20"/>
                <w:szCs w:val="20"/>
              </w:rPr>
            </w:pPr>
            <w:r>
              <w:rPr>
                <w:color w:val="24292F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6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ваем цикл с предусловием, внутри которого вычисляем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т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=1*1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+1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=2*2</w:t>
            </w:r>
            <w:r>
              <w:rPr>
                <w:sz w:val="20"/>
                <w:szCs w:val="20"/>
              </w:rPr>
              <w:t>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1+4</w:t>
            </w:r>
            <w:r>
              <w:rPr>
                <w:sz w:val="20"/>
                <w:szCs w:val="20"/>
              </w:rPr>
              <w:t>=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ите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=3*3=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=5+9=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т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=4*4=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4+16=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те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=5*5=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=30+25=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ит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=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+36=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9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Дана блок-схема алгорит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762125" cy="2268220"/>
                  <wp:effectExtent l="0" t="0" r="0" b="0"/>
                  <wp:docPr id="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 w:val="false"/>
                <w:color w:val="222222"/>
                <w:sz w:val="20"/>
                <w:szCs w:val="20"/>
                <w:lang w:val="ru-RU"/>
              </w:rPr>
              <w:t xml:space="preserve">Определить значение </w:t>
            </w:r>
            <w:r>
              <w:rPr>
                <w:b w:val="false"/>
                <w:color w:val="222222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color w:val="222222"/>
                <w:sz w:val="20"/>
                <w:szCs w:val="20"/>
                <w:lang w:val="ru-RU"/>
              </w:rPr>
              <w:t>, которое будет получено, если начальное значение а=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92F"/>
                <w:sz w:val="20"/>
                <w:szCs w:val="20"/>
                <w:highlight w:val="yellow"/>
                <w:lang w:val="ru-RU"/>
              </w:rPr>
            </w:pPr>
            <w:r>
              <w:rPr>
                <w:color w:val="24292F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5*4=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ите конструкцию языка </w:t>
            </w:r>
          </w:p>
          <w:p>
            <w:pPr>
              <w:pStyle w:val="HTML2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=0</w:t>
            </w:r>
          </w:p>
          <w:p>
            <w:pPr>
              <w:pStyle w:val="HTML2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While S&lt;10:</w:t>
            </w:r>
          </w:p>
          <w:p>
            <w:pPr>
              <w:pStyle w:val="HTML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print(S)</w:t>
            </w:r>
          </w:p>
          <w:p>
            <w:pPr>
              <w:pStyle w:val="HTML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S=S+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условие истинно, выполняется инструкция. Иначе выход из цикл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характеристику переменной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yth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еременной в Python понимается имя/идентификатор, который может принимать некоторое знач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фрагмент программы на языке </w:t>
            </w:r>
            <w:r>
              <w:rPr>
                <w:iCs/>
                <w:sz w:val="20"/>
                <w:szCs w:val="20"/>
              </w:rPr>
              <w:t>Pyt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=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le a&gt;5:a=a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 значение переменной a, при котором произойдет завершение цик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 a&gt;5, цикл работает, в противном случае цикл завершает свое действ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=7-1=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=6-1=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=5-1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фрагмент программы на языке </w:t>
            </w:r>
            <w:r>
              <w:rPr>
                <w:iCs/>
                <w:sz w:val="20"/>
                <w:szCs w:val="20"/>
              </w:rPr>
              <w:t>Pyth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F X&gt;0: Y = X**2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E: Y=math.sqrt(X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шите значение переменной У, при Х = 6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=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&gt;0 выполняется, следовательно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**2=6^2=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фрагмент программы на языке </w:t>
            </w:r>
            <w:r>
              <w:rPr>
                <w:iCs/>
                <w:sz w:val="20"/>
                <w:szCs w:val="20"/>
              </w:rPr>
              <w:t>Pyth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=3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int (a%1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шите результат, который получится в результате выполнения оператора pri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10=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от деления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: 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фрагмент программы на языке </w:t>
            </w:r>
            <w:r>
              <w:rPr>
                <w:iCs/>
                <w:sz w:val="20"/>
                <w:szCs w:val="20"/>
              </w:rPr>
              <w:t>Pyth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=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=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=a//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=a%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int (c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 запишите значение с, полученное в результате выполнения программы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=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=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=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en-US"/>
              </w:rPr>
              <w:t>//</w:t>
            </w:r>
            <w:r>
              <w:rPr>
                <w:color w:val="000000"/>
                <w:sz w:val="20"/>
                <w:szCs w:val="20"/>
              </w:rPr>
              <w:t>7=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=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  <w:r>
              <w:rPr>
                <w:color w:val="000000"/>
                <w:sz w:val="20"/>
                <w:szCs w:val="20"/>
              </w:rPr>
              <w:t>3=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: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а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 b, c = map (int, input().split()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= a+b*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(s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вет запишите значение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олученное в результате выполнения программы, </w:t>
            </w:r>
            <w:r>
              <w:rPr>
                <w:color w:val="000000"/>
                <w:sz w:val="20"/>
                <w:szCs w:val="20"/>
              </w:rPr>
              <w:t xml:space="preserve">если с клавиатуры будут введены числа 4, 12, 2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=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=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=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=4+12*2=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а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ind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ab/>
              <w:t>a, b, c = map (int, input().split()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 = a*b+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nt(s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вет запишите значение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полученное в результате выполнения программы, </w:t>
            </w:r>
            <w:r>
              <w:rPr>
                <w:color w:val="000000"/>
                <w:sz w:val="20"/>
                <w:szCs w:val="20"/>
              </w:rPr>
              <w:t>если с клавиатуры будут введены числа 4, 12, 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=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=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4*12+2=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                                                                                                                                                                                                            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йте характеристику словарям в </w:t>
            </w:r>
            <w:r>
              <w:rPr>
                <w:iCs/>
                <w:sz w:val="20"/>
                <w:szCs w:val="20"/>
              </w:rPr>
              <w:t>Pyth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ловарями в </w:t>
            </w:r>
            <w:r>
              <w:rPr>
                <w:iCs/>
                <w:sz w:val="20"/>
                <w:szCs w:val="20"/>
              </w:rPr>
              <w:t xml:space="preserve">Python понимается неупорядоченные коллекции произвольных объектов с доступом по ключу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9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йте характеристику множествам в </w:t>
            </w:r>
            <w:r>
              <w:rPr>
                <w:iCs/>
                <w:sz w:val="20"/>
                <w:szCs w:val="20"/>
              </w:rPr>
              <w:t>Pyth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жествами в </w:t>
            </w:r>
            <w:r>
              <w:rPr>
                <w:iCs/>
                <w:sz w:val="20"/>
                <w:szCs w:val="20"/>
              </w:rPr>
              <w:t>Python понимается</w:t>
            </w:r>
            <w:r>
              <w:rPr>
                <w:sz w:val="20"/>
                <w:szCs w:val="20"/>
              </w:rPr>
              <w:t xml:space="preserve"> структура данных, которые содержат </w:t>
            </w:r>
            <w:r>
              <w:rPr>
                <w:iCs/>
                <w:sz w:val="20"/>
                <w:szCs w:val="20"/>
              </w:rPr>
              <w:t>неупорядоченные</w:t>
            </w:r>
            <w:r>
              <w:rPr>
                <w:sz w:val="20"/>
                <w:szCs w:val="20"/>
              </w:rPr>
              <w:t xml:space="preserve"> и неиндексированные элементы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фрагмент программы на языке </w:t>
            </w:r>
            <w:r>
              <w:rPr>
                <w:iCs/>
                <w:sz w:val="20"/>
                <w:szCs w:val="20"/>
              </w:rPr>
              <w:t>Pyt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 =</w:t>
              <w:tab/>
              <w:t>{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"brand": "</w:t>
            </w:r>
            <w:r>
              <w:rPr>
                <w:sz w:val="20"/>
                <w:szCs w:val="20"/>
              </w:rPr>
              <w:t>Форд</w:t>
            </w:r>
            <w:r>
              <w:rPr>
                <w:sz w:val="20"/>
                <w:szCs w:val="20"/>
                <w:lang w:val="en-US"/>
              </w:rPr>
              <w:t>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"model": "</w:t>
            </w:r>
            <w:r>
              <w:rPr>
                <w:sz w:val="20"/>
                <w:szCs w:val="20"/>
              </w:rPr>
              <w:t>Мустанг</w:t>
            </w:r>
            <w:r>
              <w:rPr>
                <w:sz w:val="20"/>
                <w:szCs w:val="20"/>
                <w:lang w:val="en-US"/>
              </w:rPr>
              <w:t>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"year": 1964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программную строку для значения ключа "year" с 1964 на 2025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оваре </w:t>
            </w:r>
            <w:r>
              <w:rPr>
                <w:sz w:val="20"/>
                <w:szCs w:val="20"/>
                <w:lang w:val="en-US"/>
              </w:rPr>
              <w:t>car</w:t>
            </w:r>
            <w:r>
              <w:rPr>
                <w:sz w:val="20"/>
                <w:szCs w:val="20"/>
              </w:rPr>
              <w:t xml:space="preserve"> необходимо изменить значение ключа "year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["year"]=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характеристику понятию эмуляция в вычислительной технике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эмуляцией в вычислительной технике понимается процесс создания программного средства, которое имитирует другую программ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Задания открытого типа с кратким ответом/ вставить термин, словосочетание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(сценарий выполнения)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3. Записать ответ в виде  термина, словосочетания 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Человек, робот, собака, автомат, компьютер, который выполняет чьи-то команды - это </w:t>
            </w:r>
            <w:r>
              <w:rPr>
                <w:rStyle w:val="StrongEmphasis"/>
                <w:shd w:fill="FFFFFF" w:val="clear"/>
              </w:rPr>
              <w:t>____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292F"/>
                <w:sz w:val="20"/>
                <w:szCs w:val="20"/>
                <w:highlight w:val="yellow"/>
              </w:rPr>
            </w:pPr>
            <w:r>
              <w:rPr>
                <w:b/>
                <w:color w:val="24292F"/>
                <w:sz w:val="20"/>
                <w:szCs w:val="20"/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войство алгоритма, заключающиеся в том, что алгоритм должен состоять из конкретных действий, следующих в определенном порядке, называется._______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24292F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войство алгоритма, заключающиеся в том, что один и тот же алгоритм можно использовать с разными исходными данными, называется._________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24292F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Какой тип алгоритмической структуры необходимо применить, если последовательность команд выполняется или не выполняется в зависимости от условия ___________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24292F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Python называется </w:t>
            </w:r>
            <w:r>
              <w:rPr/>
              <w:t>_______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 в Python это логический тип данных, встроенный в Python по умолчанию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и программирования, отражающие характеристики некоторой предметной области, позволяющие быстро и эффективно писать программы для решения задач определенного класса относятся к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ориентированны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 написать оператор для вывода счетчика в фрагменте программы: for i in range(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t (i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имволов, используемых в языке программирования, которая включает буквы различного регистра, цифры и дополнительные символы это: __________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д, который выполняется внутри цикла, называется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ом цик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исследования программного кода на наличие ошибок с целью их исправления это _________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улучшения производительности программного обеспечения путём изменения его исходного кода это ___________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 в Python - неупорядоченные коллекции произвольных объектов с доступом по ключу. Их иногда ещё называют ассоциативными массивами или хеш-таблицами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оздания программного средства, которое имитирует другую программу __________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я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 словаря в </w:t>
            </w:r>
            <w:r>
              <w:rPr>
                <w:iCs/>
                <w:sz w:val="20"/>
                <w:szCs w:val="20"/>
              </w:rPr>
              <w:t>Python позволяет однозначно _______ элементы словар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ова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в Python – это структура данных, которые содержат </w:t>
            </w:r>
            <w:r>
              <w:rPr>
                <w:iCs/>
                <w:sz w:val="20"/>
                <w:szCs w:val="20"/>
              </w:rPr>
              <w:t>неупорядоченные</w:t>
            </w:r>
            <w:r>
              <w:rPr>
                <w:sz w:val="20"/>
                <w:szCs w:val="20"/>
              </w:rPr>
              <w:t xml:space="preserve"> элементы. Элементы также </w:t>
            </w:r>
            <w:r>
              <w:rPr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являются </w:t>
            </w:r>
            <w:r>
              <w:rPr>
                <w:iCs/>
                <w:sz w:val="20"/>
                <w:szCs w:val="20"/>
              </w:rPr>
              <w:t>индексированны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ж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 Задания комбинированного типа с выбором одного/нескольких правильного ответа из предложенных с последующим объяснением своего выбор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3. Записать номер правильного ответа или номера правильных ответов без пробелов и запятых</w:t>
            </w:r>
            <w:r>
              <w:rPr>
                <w:sz w:val="24"/>
                <w:szCs w:val="22"/>
              </w:rPr>
              <w:t xml:space="preserve"> (в зависимости от задания)</w:t>
            </w:r>
            <w:r>
              <w:rPr>
                <w:sz w:val="24"/>
              </w:rPr>
              <w:t xml:space="preserve"> и дать обоснование, используя четкие компактные формулировки.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алгоритма, означающее, что данный алгоритм применим к решению целого класса задач, назы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1. определенность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ссовость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ультативност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ассовость означает, что алгоритм применим к решению целого класса зада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rPr/>
            </w:pPr>
            <w:r>
              <w:rPr>
                <w:sz w:val="20"/>
                <w:szCs w:val="20"/>
              </w:rPr>
              <w:t xml:space="preserve">Формульно-словесный способ записи алгоритма характеризуется тем, что описание осуществляется с помощью: </w:t>
            </w:r>
          </w:p>
          <w:p>
            <w:pPr>
              <w:pStyle w:val="Normal"/>
              <w:spacing w:before="0" w:after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ециальных зна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у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мвол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используются для записи алгоритма формульно-словесным способ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ми типами алгоритмов являются алгоритм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икл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ней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елиней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разветвляющиес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алгоритмизации основными типами алгоритмов являются: линейные, разветвляющиеся, цик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Для создания искусственного интеллекта используется язы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ск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в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для создания ИИ используются  языки программирования Питон, Лисп, Я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К целочисленным типам данных в языке программирования Python относитс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teger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yt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Str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. In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Python</w:t>
            </w:r>
            <w:r>
              <w:rPr>
                <w:iCs/>
                <w:sz w:val="20"/>
                <w:szCs w:val="20"/>
                <w:shd w:fill="FFFFFF" w:val="clear"/>
              </w:rPr>
              <w:t xml:space="preserve"> к целочисленным типам данных</w:t>
            </w:r>
            <w:r>
              <w:rPr>
                <w:sz w:val="20"/>
                <w:szCs w:val="20"/>
              </w:rPr>
              <w:t xml:space="preserve"> относится int (integer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пециальное средство, предназначенное для записи алгоритмов в аналитическом вид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алгоритмические язык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лгоритмические навы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оритмические экспери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лгоритмические инструк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алгоритмические языки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— это специальное средство, предназначенное для записи алгоритмов в аналитическом вид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Язык программирования Python подходит для разработк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компьютерных и мобильных прилож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 аналитика и машинное обу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. иг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. аккумулято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hon подходит для разработки компьютерных и мобильных приложений, игр,  для аналитики данных и машинного обуч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онные системы на которых может работать Python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Window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 Linux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. macO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. Yandex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Python может работать на операционных системах:Windows, Linux, macOS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ель языка программирования Pyth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 Гвидо Ван Россу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 Дэвид Паттерсо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 Эрвин Дональд Кну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 Джеймс Артур Гослин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Гвидо ван Россум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автор языка программирования Python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 модуль в программу, написанную на языке Python, можно с помощью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import math(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import (math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import .math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авить модуль в программу, написанную на языке Python, можно с помощью команды 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h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Выберите правильные имена переменны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. 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D1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Dl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 длин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мя переменной может содержать только латинские буквы, числа и символ нижнего подчёркива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равилам оформления блок-схем алгоритма относятся</w:t>
            </w:r>
            <w:r>
              <w:rPr>
                <w:rFonts w:cs="Times New Roman" w:ascii="Times New Roman" w:hAnsi="Times New Roman"/>
              </w:rPr>
              <w:t xml:space="preserve"> следующие прави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rFonts w:cs="Times New Roman" w:ascii="Times New Roman" w:hAnsi="Times New Roman"/>
                <w:color w:val="000000"/>
              </w:rPr>
              <w:t>1. блок-схема всегда рисуется только по готовому программному коду</w:t>
            </w:r>
          </w:p>
          <w:p>
            <w:pPr>
              <w:pStyle w:val="116"/>
              <w:rPr/>
            </w:pPr>
            <w:r>
              <w:rPr>
                <w:rFonts w:cs="Times New Roman" w:ascii="Times New Roman" w:hAnsi="Times New Roman"/>
                <w:color w:val="000000"/>
              </w:rPr>
              <w:t>2. внутри геометрической фигуры указывается поясняющий текст или формула</w:t>
            </w:r>
          </w:p>
          <w:p>
            <w:pPr>
              <w:pStyle w:val="116"/>
              <w:rPr/>
            </w:pPr>
            <w:r>
              <w:rPr>
                <w:rFonts w:cs="Times New Roman" w:ascii="Times New Roman" w:hAnsi="Times New Roman"/>
                <w:color w:val="000000"/>
              </w:rPr>
              <w:t>3. блоки соединяются линиями связи, которые проходят строго горизонтально или вертик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основным направлением линий считается сверху вниз и слева направо, в этом случае не требуется стрелк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 правилам оформления блок-схем алгоритма не относится утверждение о том, что </w:t>
            </w:r>
            <w:r>
              <w:rPr>
                <w:rFonts w:cs="Times New Roman" w:ascii="Times New Roman" w:hAnsi="Times New Roman"/>
                <w:color w:val="000000"/>
              </w:rPr>
              <w:t>блок-схема всегда рисуется только по готовому программному к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items() в Python возвраща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ры ключ/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клю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типы ключей и значе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чения</w:t>
            </w:r>
          </w:p>
          <w:p>
            <w:pPr>
              <w:pStyle w:val="Normal"/>
              <w:shd w:fill="FFFFFF" w:val="clear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ля возвращения пар ключ/значение из существующего словаря используется метод items(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ило изменения ключей в Python-словаре</w:t>
            </w:r>
          </w:p>
          <w:p>
            <w:pPr>
              <w:pStyle w:val="Normal"/>
              <w:shd w:fill="FFFFFF" w:val="clear"/>
              <w:rPr>
                <w:color w:val="443D3D"/>
                <w:sz w:val="20"/>
                <w:szCs w:val="20"/>
                <w:highlight w:val="yellow"/>
              </w:rPr>
            </w:pPr>
            <w:r>
              <w:rPr>
                <w:color w:val="443D3D"/>
                <w:sz w:val="20"/>
                <w:szCs w:val="20"/>
                <w:highlight w:val="yellow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ючи меняются постоян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не более 1 раза в момент инициал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ючи неизмен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олько угод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и представляют собой неизменный объек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sz w:val="20"/>
                <w:szCs w:val="20"/>
              </w:rPr>
              <w:t>Типы данных допустимых для ключей в словаре Pyth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 числ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ис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ртеж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 словаря не может относиться к изменяемому типу данных: список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ловарей Pyth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p(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l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rom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en(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не является методом словаря Pyth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3" w:name="_Hlk189563063"/>
      <w:bookmarkEnd w:id="3"/>
      <w:r>
        <w:rPr>
          <w:rFonts w:cs="Times New Roman" w:ascii="Times New Roman" w:hAnsi="Times New Roman"/>
          <w:b/>
          <w:bCs/>
          <w:sz w:val="32"/>
          <w:szCs w:val="32"/>
        </w:rPr>
        <w:t>2.2 Оценочные материалы для текущего контрол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является обязательной частью внутренней системы оценки качества освоения обучающимися образовательной программы. Текущий контроль успеваемости проводится в рамках изучения дисциплины в течение семестра. Виды оценочных материалов, формы контроля, темы и график определяется педагогическим работни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3 Типовые вопросы для промежуточной аттестац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  <w:sz w:val="24"/>
          <w:szCs w:val="24"/>
        </w:rPr>
        <w:t>(зач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оценке освоения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b/>
          <w:sz w:val="24"/>
          <w:szCs w:val="24"/>
        </w:rPr>
        <w:t>ОПК-2 (2 семестр)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алгоритма и его свойства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пособы записи алгоритмов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сновные алгоритмические конструкц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4.</w:t>
      </w:r>
      <w:r>
        <w:rPr>
          <w:szCs w:val="28"/>
        </w:rPr>
        <w:t xml:space="preserve"> </w:t>
      </w:r>
      <w:r>
        <w:rPr>
          <w:sz w:val="20"/>
          <w:szCs w:val="20"/>
        </w:rPr>
        <w:t xml:space="preserve">Программы и программное обеспеч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5. Методология разработки программных продуктов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Этапы жизненного цикла ПО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Модели жизненного цикла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  <w:sz w:val="24"/>
          <w:szCs w:val="24"/>
        </w:rPr>
        <w:t>(зач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оценке освоения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b/>
          <w:sz w:val="24"/>
          <w:szCs w:val="24"/>
        </w:rPr>
        <w:t>ОПК-3 (2 семестр)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Языки программирования и их классификация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Виды трансляторов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Структура программы на языке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Основные элементы языка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Операторы языка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Организация выбора и проверки условий в языке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Организация циклов в языке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 Процедуры и функции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Простые типы данных языка Python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7. Структурированные типы данных языка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Понятие и виды поиск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Особенности алгоритмов поиска данных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. Понятие и виды сортировки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 Особенности алгоритмов упорядочивания данных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 Особенности алгоритма нахождения суммы элементов массива, удовлетворяющих некоторому услов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3. Особенности алгоритма нахождения среднего арифметического элементов массива, удовлетворяющих некоторому условию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  <w:sz w:val="24"/>
          <w:szCs w:val="24"/>
        </w:rPr>
        <w:t>(экзаме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оценке освоения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b/>
          <w:sz w:val="24"/>
          <w:szCs w:val="24"/>
        </w:rPr>
        <w:t>ОПК-2 (3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. Понятие алгоритма и его свойства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пособы записи алгоритмов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сновные алгоритмические конструкции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  <w:sz w:val="24"/>
          <w:szCs w:val="24"/>
        </w:rPr>
        <w:t>(экзаме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оценке освоения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b/>
          <w:sz w:val="24"/>
          <w:szCs w:val="24"/>
        </w:rPr>
        <w:t>ОПК-3 (3 семестр)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ограммы и программное обеспечени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Методология разработки программных продуктов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Этапы жизненного цикла ПО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Модели жизненного цикла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  <w:sz w:val="24"/>
          <w:szCs w:val="24"/>
        </w:rPr>
        <w:t>(экзаме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оценке освоения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ции О</w:t>
      </w:r>
      <w:r>
        <w:rPr>
          <w:rFonts w:cs="Times New Roman" w:ascii="Times New Roman" w:hAnsi="Times New Roman"/>
          <w:b/>
          <w:sz w:val="24"/>
          <w:szCs w:val="24"/>
        </w:rPr>
        <w:t>ПК-7 (3 семестр)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Языки программирования и их классификация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Виды транслятор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0. Структура программы на языке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bookmarkStart w:id="4" w:name="_Hlk189563063"/>
      <w:bookmarkEnd w:id="4"/>
      <w:r>
        <w:rPr>
          <w:sz w:val="20"/>
          <w:szCs w:val="20"/>
        </w:rPr>
        <w:t>11. Основные элементы языка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Операторы языка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Организация выбора и проверки условий в языке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Организация циклов в языке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Процедуры и функции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Простые типы данных языка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Структурированные типы данных языка Python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Понятие и виды поиск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Особенности алгоритмов поиска данных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. Понятие и виды сортировки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 Особенности алгоритмов упорядочивания данны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2.Особенности алгоритма нахождения суммы элементов массива, удовлетворяющих некоторому услов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3.Особенности алгоритма нахождения среднего арифметического элементов массива, удовлетворяющих некоторому услов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4.Особенности алгоритма нахождения индексов элементов массива, удовлетворяющих некоторому условию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Особенности алгоритма изменения значения элементов массива, удовлетворяющих некоторому условию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. Особенности алгоритма вставки элемента массив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. Особенности алгоритма удаления элемента масси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8. Особенности алгоритма определения индексов максимального элемента двумерного масси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9. Особенности алгоритма нахождения количества элементов двумерного массива, удовлетворяющих некоторому услов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30. Особенности алгоритма нахождения максимального элемента двумерного массива среди элементов, удовлетворяющих некоторому условию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1. Особенности алгоритма нахождения суммы элементов с заданными свойствами в некоторой строке масси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32. Особенности алгоритма нахождения индексов элементов массива с заданными свойств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33. Особенности алгоритма определения максимального элемента в некоторой строке масси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34. Особенности алгоритма изменения значений элементов массива с заданными свойствами в некотором столбце масси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35. Особенности алгоритма нахождение суммы элементов с заданными свойствами в каждой строке масси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36. Особенности алгоритма определения номера строки массива с максимальной суммой значений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7. Особенности алгоритма определения индекса столбца для максимального элемента в каждой строке масси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38. Особенности алгоритма нахождения среднего арифметического значений элементов с заданными свойствами в каждой строке масси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39. Особенности алгоритма обмена местами двух элементов массива с заданными индексами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0. Особенности алгоритма обмена местами двух строк массива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1. Особенности алгоритма формирования одномерного массива из элементов двумерного массива, удовлетворяющих некоторому услов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42. Особенности алгоритма формирования одномерного массива из индексов элементов двумерного массива, удовлетворяющих некоторому условию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  <w:sz w:val="24"/>
          <w:szCs w:val="24"/>
        </w:rPr>
        <w:t>(экзаме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оценке освоения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b/>
          <w:sz w:val="24"/>
          <w:szCs w:val="24"/>
        </w:rPr>
        <w:t>ПК-2 (3 семестр)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3. Ошибки программ: понятие и вид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4. Организация тестирования программ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5. Понятие отладки программ.</w:t>
      </w:r>
      <w:r>
        <w:br w:type="page"/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color w:val="000000"/>
          <w:sz w:val="32"/>
          <w:szCs w:val="32"/>
        </w:rPr>
        <w:t xml:space="preserve">2.4 </w:t>
      </w:r>
      <w:r>
        <w:rPr>
          <w:b/>
          <w:sz w:val="32"/>
          <w:szCs w:val="32"/>
        </w:rPr>
        <w:t>Перечень примерных тем для курсовой работы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ы для курсовой работы по оценке освоения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ций ОПК-2,</w:t>
      </w:r>
      <w:r>
        <w:rPr>
          <w:rFonts w:cs="Times New Roman" w:ascii="Times New Roman" w:hAnsi="Times New Roman"/>
          <w:b/>
          <w:sz w:val="24"/>
          <w:szCs w:val="24"/>
        </w:rPr>
        <w:t xml:space="preserve"> ОПК-3, ОПК-7, ПК-2 (3 семестр)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оздание эффективных алгоритмов для обработки данных структурированного тип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работка методов обработки структурированных данных с применением типовых алгоритм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3. Проектирование и реализация алгоритмов на Python для работы со структурированными данны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4. Методология разработки алгоритмов на Python для работы с различными типами структурированных данных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Разработка универсальных алгоритмов для гибкой обработки структурированных данных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лгоритмическое решение задач обработки данных структурированного типа с использованием Python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7. Написать программу, которая формирует двумерную матрицу чисел размерностью n*n. Затем формирует два одномерных массива, причем в один записываются элементы, расположенные на главной диагонали и выше, в другой – элементы матрицы, лежащие ниже главной диагонали, и выводит все массивы на экран. Осуществить бинарный поиск заданного элемента во втором массиве. Результаты поиска вывести на экр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8. Дана квадратная матрица размерностью n*n. Написать программу формирования последовательности В, элементами которой являются элементы таблицы А, расположенные над главной диагональю. В полученной последовательности найти три наименьших элемента. Если количество элементов между 1-м и 2-м элементами совпадает с количеством элементов между 2-м и 3-м элементами, то поменять их местами, сохранив порядок следования (без использования дополнительного массива). Преобразованный массив вывести на экр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9. Написать программу, которая предлагает пользователю некоторый список функций для построения графиков: y=x4/(x3+1); y=ax2+bx+c; y=sin(x)+b; y=1/(x2+x+1). После выбора функции, задания коэффициентов и отрезка, на котором выполняется построение, программа строит соответствующий график. Затем значение коэффициентов и положение графика можно изменить (например, с помощью клавиш управления курсором), после чего график перестраивается и записывается обновленное уравнение крив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0. Написать программу, позволяющую отсортировать массив двумя способами (обменная и выбором). Обеспечить определение и отображение времени сортировки каждым методом. Предусмотреть операции создания файла, записи данных в файл и чтения файла для обработ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1. Написать программу тестирования знаний студентов по дисциплине Программирование и основы алгоритмизации. Вопросы для тестирования должны выбираться из файла случайным образом. Программа должна осуществлять подсчет правильных ответов и выводить на экран результаты тестирования (общее число вопросов, количество правильных ответов, оценк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2. Написать программу быстрой сортировки массива, двоичного поиска повторяющихся элементов и замены их пользователем. Предусмотреть операции создания файла, записи данных в файл и чтения файла для обработ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3. Написать программу, вычисляющую определитель квадратной матрицы размерностью n*n. Содержимое матрицы должно отображаться на экране. Обеспечить редактирование элементов матрицы, автоматический подсчет определителя и вывод его значения на экр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4. Написать программу шифрования и дешифрования текстовых файлов. В основу шифрования положить коэффициент смещения букв, в результате использования которого, например, буква А меняется на Д. Исходный и результирующий текст вывести на экран и в фай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5. Написать программу, моделирующую тренажер по устному счету. Пользователь вводит разрядность операндов, тип операции (+  -  *  /)  на множестве натуральных чисел и количество примеров. Компьютер генерирует случайным образом операнды, вычисляет результат операции и выводит пользователю серию примеров, в каждом из которых один из операндов или результат замаскирован. Пользователь вводит пропущенное число, компьютер проверяет правильность и ведет статистику ошиб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6. Написать программу шифрования и дешифрования данных, содержащихся в текстовых файлах методом прямой замены. Зашифрованные данные сохранить в файле, исходный и результирующий отобразить на экра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7. Написать программу, которая будет исправлять неточности редактирования текстового файла. Программа должна убирать знаки пробела перед знаком препинания, ставить один пробел после знака препинания и между словами, исправлять первую букву предложения на заглавную. Информация считывается из текстового файла и записывается в другой текстовый файл на жестком дис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8. Написать программу, обеспечивающую создание списка абитуриентов. Предусмотреть ввод фамилии, имени и отчества, года рождения, оценок за вступительные экзамены (математика, физика, русский язык). Программа должна позволять сохранить список в файл, загрузить его и произвести сортировку по следующим полям в порядке убывания: общий балл за экзамен; фамилия, имя, отчество; год ро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19. Написать программу демонстрации графических возможностей TurboC++ и обучающую работе с основными графическими процедурами и функциями. Программа должна контролировать усвоение изученного материала (в виде теста или в какой-либо другой форм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0. Написать программу, которая по введенному пользователем вектору чисел строит диаграммы различных видов в графическом режиме. В интерфейсе предусмотреть ввод вектора чисел и вывод диаграммы (не более 5-ти вид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Выбрать какой-либо школьный предмет (информатика, математика и т.д.), подобрать ребусы по нему и предложить их для решения. Программа должна позволить выбрать тот или иной ребус, проконтролировать его решение и подвести итоги при завершении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1. Написать программу, обеспечивающую создание файла для хранения и обработки данных о студентах учебной группы. Обработка должна включать операции добавления, удаления, корректировки записей и просмотра данных в табличном отображении. Записи организовать в виде связанного списка. Перечисленные операции реализовать с помощью стандартных операторов для заданного абстрактного типа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2. Написать программу, обеспечивающую создание файла для хранения и обработки данных о мониторах. Обработка должна включать операции добавления, удаления, корректировки записей и просмотра данных в табличном отображении. Записи организовать в виде стека. Перечисленные операции реализовать с помощью стандартных операторов для заданного абстрактного типа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3. Написать программу для решения систем линейных уравнений методом Гаусса. Исходные данные и результаты решения вывести в файл. Исходные данные разместить в динамической области памя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4. Написать программу для решения систем линейных уравнений итерационным методом Зейделя. Исходные данные и результаты решения вывести в файл. Исходные данные разместить в динамической области памя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5. Написать программу для решения нелинейных уравнений методом половинного деления и методом Ньютона. Сравнить методы по быстродейств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6. Написать программу вычисления интегралов методами прямоугольников, трапеций и Симпсона. Сравнить время реализации методов при заданной то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7. Написать программу решения системы линейных уравнений методом Крамера. Количество переменных до 20. Программа должна выводить результаты решения задачи, а также время, затраченное на расчет с точностью до сотых долей секун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8. Дана квадратная матрица размерностью n*n. Написать программу формирования последовательности А, элементами которой являются элементы таблицы В, расположенные над второстепенной диагональю. В полученной последовательности найти три наибольших элемента. Если количество элементов между 2-м и 3-м элементами совпадает с количеством элементов между 1-м и 2-м элементами, то поменять их местами, сохранив порядок следования (без использования дополнительного массива). Преобразованный массив вывести на экран и в фай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29. Написать программу, которая формирует и записывает в файл двумерную матрицу чисел размерностью n*n. Затем читает матрицу из файла и формирует два одномерных массива, причем в один записываются элементы, расположенные на второстепенной диагонали и ниже, в другой – элементы матрицы, лежащие ниже второстепенной диагонали и выводит все массивы на экран. Осуществить бинарный поиск заданного элемента в первом массиве. Результаты поиска вывести на экр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30. Написать программу, позволяющую отсортировать массив двумя способами (вставками и выбором). Обеспечить определение и отображение времени сортировки каждым методом. Предусмотреть операции создания файла, записи данных в файл и чтения файла для обработк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2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63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1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4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44"/>
      <w:szCs w:val="24"/>
    </w:rPr>
  </w:style>
  <w:style w:type="character" w:styleId="8">
    <w:name w:val="Заголовок 8 Знак"/>
    <w:qFormat/>
    <w:rPr>
      <w:b/>
      <w:bCs/>
      <w:sz w:val="28"/>
      <w:szCs w:val="40"/>
    </w:rPr>
  </w:style>
  <w:style w:type="character" w:styleId="Style9">
    <w:name w:val="опред-е"/>
    <w:qFormat/>
    <w:rPr>
      <w:b/>
      <w:bCs/>
    </w:rPr>
  </w:style>
  <w:style w:type="character" w:styleId="Style10">
    <w:name w:val="Основной текст_"/>
    <w:qFormat/>
    <w:rPr>
      <w:spacing w:val="-4"/>
      <w:sz w:val="18"/>
      <w:szCs w:val="18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8"/>
      <w:szCs w:val="1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6"/>
      <w:sz w:val="19"/>
      <w:szCs w:val="19"/>
      <w:shd w:fill="FFFFFF" w:val="clear"/>
    </w:rPr>
  </w:style>
  <w:style w:type="character" w:styleId="59pt">
    <w:name w:val="Основной текст (5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15"/>
      <w:szCs w:val="15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16">
    <w:name w:val="текст_16 Знак"/>
    <w:qFormat/>
    <w:rPr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shd w:fill="FFFFFF" w:val="clear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8"/>
      <w:sz w:val="18"/>
      <w:szCs w:val="1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shd w:fill="FFFFFF" w:val="clear"/>
    </w:rPr>
  </w:style>
  <w:style w:type="character" w:styleId="Style15">
    <w:name w:val="Сноска_"/>
    <w:qFormat/>
    <w:rPr>
      <w:sz w:val="22"/>
      <w:szCs w:val="22"/>
      <w:shd w:fill="FFFFFF" w:val="clear"/>
      <w:lang w:bidi="ar-SA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spacing w:val="-10"/>
      <w:sz w:val="24"/>
      <w:szCs w:val="24"/>
      <w:shd w:fill="FFFFFF" w:val="clear"/>
      <w:lang w:bidi="ar-SA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24">
    <w:name w:val="Заголовок №2_"/>
    <w:qFormat/>
    <w:rPr>
      <w:spacing w:val="80"/>
      <w:w w:val="80"/>
      <w:sz w:val="47"/>
      <w:szCs w:val="47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3">
    <w:name w:val="Подпись к таблице (3)_"/>
    <w:qFormat/>
    <w:rPr>
      <w:sz w:val="19"/>
      <w:szCs w:val="19"/>
      <w:lang w:bidi="ar-SA"/>
    </w:rPr>
  </w:style>
  <w:style w:type="character" w:styleId="27">
    <w:name w:val="Оглавление (2)_"/>
    <w:qFormat/>
    <w:rPr>
      <w:sz w:val="19"/>
      <w:szCs w:val="19"/>
      <w:lang w:bidi="ar-SA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41">
    <w:name w:val="Подпись к таблице (4)_"/>
    <w:qFormat/>
    <w:rPr>
      <w:sz w:val="27"/>
      <w:szCs w:val="27"/>
      <w:lang w:bidi="ar-SA"/>
    </w:rPr>
  </w:style>
  <w:style w:type="character" w:styleId="42">
    <w:name w:val="Подпись к таблице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_"/>
    <w:qFormat/>
    <w:rPr>
      <w:sz w:val="31"/>
      <w:szCs w:val="31"/>
      <w:lang w:bidi="ar-SA"/>
    </w:rPr>
  </w:style>
  <w:style w:type="character" w:styleId="81">
    <w:name w:val="Основной текст (8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9">
    <w:name w:val="Основной текст (9)_"/>
    <w:qFormat/>
    <w:rPr>
      <w:spacing w:val="20"/>
      <w:sz w:val="18"/>
      <w:szCs w:val="18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главление (3)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5">
    <w:name w:val="Заголовок №3_"/>
    <w:qFormat/>
    <w:rPr>
      <w:spacing w:val="60"/>
      <w:w w:val="90"/>
      <w:sz w:val="39"/>
      <w:szCs w:val="39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Style18">
    <w:name w:val="Подпись к таблице_"/>
    <w:qFormat/>
    <w:rPr>
      <w:sz w:val="25"/>
      <w:szCs w:val="25"/>
      <w:lang w:bidi="ar-SA"/>
    </w:rPr>
  </w:style>
  <w:style w:type="character" w:styleId="53">
    <w:name w:val="Подпись к таблице (5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Подпись к таблице14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13">
    <w:name w:val="Подпись к таблице13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oktitle">
    <w:name w:val="booktitle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36">
    <w:name w:val="Основной текст с отступом 3 Знак"/>
    <w:qFormat/>
    <w:rPr>
      <w:sz w:val="28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spacing w:val="8"/>
      <w:sz w:val="18"/>
      <w:shd w:fill="FFFFFF" w:val="clear"/>
    </w:rPr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20">
    <w:name w:val="Основной текст Знак"/>
    <w:qFormat/>
    <w:rPr>
      <w:bCs/>
      <w:sz w:val="28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45">
    <w:name w:val="Заголовок 4 Знак"/>
    <w:qFormat/>
    <w:rPr>
      <w:bCs/>
      <w:sz w:val="36"/>
      <w:szCs w:val="24"/>
      <w:lang w:val="ru-RU" w:bidi="ar-SA"/>
    </w:rPr>
  </w:style>
  <w:style w:type="character" w:styleId="19">
    <w:name w:val="Основной текст (19)_"/>
    <w:qFormat/>
    <w:rPr>
      <w:rFonts w:ascii="Book Antiqua" w:hAnsi="Book Antiqua" w:cs="Book Antiqua"/>
      <w:sz w:val="21"/>
      <w:szCs w:val="21"/>
      <w:shd w:fill="FFFFFF" w:val="clear"/>
      <w:lang w:bidi="ar-SA"/>
    </w:rPr>
  </w:style>
  <w:style w:type="character" w:styleId="1923">
    <w:name w:val="Основной текст (19)23"/>
    <w:basedOn w:val="19"/>
    <w:qFormat/>
    <w:rPr/>
  </w:style>
  <w:style w:type="character" w:styleId="198">
    <w:name w:val="Основной текст (19)8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191">
    <w:name w:val="Основной текст (19)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221">
    <w:name w:val="Основной текст (22)_"/>
    <w:qFormat/>
    <w:rPr>
      <w:rFonts w:ascii="Book Antiqua" w:hAnsi="Book Antiqua" w:cs="Book Antiqua"/>
      <w:shd w:fill="FFFFFF" w:val="clear"/>
      <w:lang w:bidi="ar-SA"/>
    </w:rPr>
  </w:style>
  <w:style w:type="character" w:styleId="2221">
    <w:name w:val="Основной текст (22)2"/>
    <w:basedOn w:val="221"/>
    <w:qFormat/>
    <w:rPr/>
  </w:style>
  <w:style w:type="character" w:styleId="Style21">
    <w:name w:val="Колонтитул_"/>
    <w:qFormat/>
    <w:rPr>
      <w:shd w:fill="FFFFFF" w:val="clear"/>
      <w:lang w:bidi="ar-SA"/>
    </w:rPr>
  </w:style>
  <w:style w:type="character" w:styleId="91">
    <w:name w:val="Колонтитул + 9"/>
    <w:basedOn w:val="Style21"/>
    <w:qFormat/>
    <w:rPr/>
  </w:style>
  <w:style w:type="character" w:styleId="47">
    <w:name w:val="Основной текст (4) + 7"/>
    <w:qFormat/>
    <w:rPr>
      <w:rFonts w:ascii="Sylfaen" w:hAnsi="Sylfaen" w:eastAsia="Times New Roman" w:cs="Sylfaen"/>
      <w:b/>
      <w:bCs/>
      <w:sz w:val="15"/>
      <w:szCs w:val="15"/>
      <w:shd w:fill="FFFFFF" w:val="clear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qFormat/>
    <w:rPr>
      <w:sz w:val="24"/>
      <w:szCs w:val="24"/>
      <w:lang w:val="ru-RU" w:bidi="ar-SA"/>
    </w:rPr>
  </w:style>
  <w:style w:type="character" w:styleId="28">
    <w:name w:val="Основной текст 2 Знак"/>
    <w:qFormat/>
    <w:rPr>
      <w:b/>
      <w:sz w:val="32"/>
      <w:szCs w:val="24"/>
      <w:lang w:val="ru-RU" w:bidi="ar-SA"/>
    </w:rPr>
  </w:style>
  <w:style w:type="character" w:styleId="37">
    <w:name w:val="Основной текст 3 Знак"/>
    <w:qFormat/>
    <w:rPr>
      <w:bCs/>
      <w:sz w:val="16"/>
      <w:szCs w:val="16"/>
      <w:lang w:val="ru-RU" w:bidi="ar-SA"/>
    </w:rPr>
  </w:style>
  <w:style w:type="character" w:styleId="29">
    <w:name w:val="Основной текст с отступом 2 Знак"/>
    <w:qFormat/>
    <w:rPr>
      <w:sz w:val="28"/>
      <w:lang w:val="ru-RU" w:bidi="ar-SA"/>
    </w:rPr>
  </w:style>
  <w:style w:type="character" w:styleId="54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sz w:val="28"/>
      <w:szCs w:val="24"/>
      <w:lang w:val="ru-RU" w:bidi="ar-SA"/>
    </w:rPr>
  </w:style>
  <w:style w:type="character" w:styleId="73">
    <w:name w:val="Заголовок 7 Знак"/>
    <w:qFormat/>
    <w:rPr>
      <w:bCs/>
      <w:sz w:val="28"/>
      <w:szCs w:val="24"/>
      <w:u w:val="single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40"/>
      <w:szCs w:val="40"/>
    </w:rPr>
  </w:style>
  <w:style w:type="character" w:styleId="82">
    <w:name w:val="Основной текст + 8"/>
    <w:qFormat/>
    <w:rPr>
      <w:rFonts w:ascii="Times New Roman" w:hAnsi="Times New Roman" w:cs="Times New Roman"/>
      <w:b/>
      <w:spacing w:val="-2"/>
      <w:sz w:val="1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18"/>
      <w:shd w:fill="FFFFFF" w:val="clear"/>
    </w:rPr>
  </w:style>
  <w:style w:type="character" w:styleId="10pt1">
    <w:name w:val="Основной текст + 10 pt"/>
    <w:qFormat/>
    <w:rPr>
      <w:rFonts w:ascii="Times New Roman" w:hAnsi="Times New Roman" w:cs="Times New Roman"/>
      <w:i/>
      <w:spacing w:val="-6"/>
      <w:sz w:val="19"/>
      <w:shd w:fill="FFFFFF" w:val="clear"/>
    </w:rPr>
  </w:style>
  <w:style w:type="character" w:styleId="59pt1">
    <w:name w:val="Основной текст (5) + 9 pt"/>
    <w:qFormat/>
    <w:rPr>
      <w:rFonts w:ascii="Times New Roman" w:hAnsi="Times New Roman" w:cs="Times New Roman"/>
      <w:b/>
      <w:i/>
      <w:spacing w:val="-4"/>
      <w:sz w:val="15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6"/>
      <w:sz w:val="17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pacing w:val="-10"/>
      <w:sz w:val="22"/>
    </w:rPr>
  </w:style>
  <w:style w:type="character" w:styleId="92">
    <w:name w:val="Сноска + 9"/>
    <w:qFormat/>
    <w:rPr>
      <w:rFonts w:ascii="Times New Roman" w:hAnsi="Times New Roman" w:cs="Times New Roman"/>
      <w:spacing w:val="0"/>
      <w:sz w:val="19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spacing w:val="-10"/>
      <w:sz w:val="22"/>
      <w:shd w:fill="FFFFFF" w:val="clear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01">
    <w:name w:val="Знак Знак10"/>
    <w:qFormat/>
    <w:rPr>
      <w:sz w:val="24"/>
      <w:lang w:val="ru-RU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spacing w:val="0"/>
      <w:sz w:val="19"/>
      <w:shd w:fill="FFFFFF" w:val="clear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63">
    <w:name w:val="Знак Знак6"/>
    <w:qFormat/>
    <w:rPr>
      <w:sz w:val="28"/>
      <w:lang w:val="ru-RU" w:bidi="ar-SA"/>
    </w:rPr>
  </w:style>
  <w:style w:type="character" w:styleId="83">
    <w:name w:val="Знак Знак8"/>
    <w:qFormat/>
    <w:rPr>
      <w:bCs/>
      <w:sz w:val="28"/>
      <w:szCs w:val="24"/>
      <w:lang w:val="ru-RU" w:bidi="ar-SA"/>
    </w:rPr>
  </w:style>
  <w:style w:type="character" w:styleId="74">
    <w:name w:val="Знак Знак7"/>
    <w:qFormat/>
    <w:rPr>
      <w:bCs/>
      <w:sz w:val="28"/>
      <w:szCs w:val="24"/>
      <w:lang w:val="ru-RU" w:bidi="ar-SA"/>
    </w:rPr>
  </w:style>
  <w:style w:type="character" w:styleId="46">
    <w:name w:val="Знак Знак4"/>
    <w:qFormat/>
    <w:rPr>
      <w:b/>
      <w:sz w:val="32"/>
      <w:szCs w:val="24"/>
      <w:lang w:val="ru-RU" w:bidi="ar-SA"/>
    </w:rPr>
  </w:style>
  <w:style w:type="character" w:styleId="55">
    <w:name w:val="Знак Знак5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cejaja">
    <w:name w:val="sc-ejaja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">
    <w:name w:val="b"/>
    <w:basedOn w:val="Style6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bCs/>
    </w:rPr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8"/>
        <w:tab w:val="left" w:pos="9639" w:leader="underscore"/>
      </w:tabs>
      <w:autoSpaceDE w:val="false"/>
      <w:spacing w:lineRule="exact" w:line="485" w:before="29" w:after="0"/>
      <w:ind w:left="19" w:right="18" w:hanging="0"/>
    </w:pPr>
    <w:rPr>
      <w:bCs w:val="false"/>
      <w:color w:val="000000"/>
      <w:spacing w:val="-4"/>
      <w:w w:val="101"/>
      <w:szCs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60"/>
    </w:pPr>
    <w:rPr>
      <w:bCs w:val="false"/>
      <w:sz w:val="24"/>
    </w:rPr>
  </w:style>
  <w:style w:type="paragraph" w:styleId="Style32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 w:val="false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bCs w:val="false"/>
      <w:sz w:val="32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ind w:left="33" w:hanging="0"/>
    </w:pPr>
    <w:rPr>
      <w:bCs w:val="false"/>
      <w:szCs w:val="20"/>
    </w:rPr>
  </w:style>
  <w:style w:type="paragraph" w:styleId="310">
    <w:name w:val="Основной текст с отступом 3"/>
    <w:basedOn w:val="Normal"/>
    <w:qFormat/>
    <w:pPr>
      <w:ind w:left="317" w:hanging="251"/>
    </w:pPr>
    <w:rPr>
      <w:bCs w:val="false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bCs w:val="false"/>
      <w:sz w:val="24"/>
      <w:szCs w:val="20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4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216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26"/>
      <w:ind w:hanging="192"/>
    </w:pPr>
    <w:rPr>
      <w:bCs w:val="false"/>
      <w:sz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Cs w:val="false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18"/>
      <w:jc w:val="both"/>
    </w:pPr>
    <w:rPr>
      <w:bCs w:val="false"/>
      <w:spacing w:val="-4"/>
      <w:sz w:val="18"/>
      <w:szCs w:val="18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18"/>
      <w:jc w:val="both"/>
    </w:pPr>
    <w:rPr>
      <w:bCs w:val="false"/>
      <w:color w:val="000000"/>
      <w:spacing w:val="-4"/>
      <w:sz w:val="18"/>
      <w:szCs w:val="1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11"/>
      <w:ind w:firstLine="460"/>
      <w:jc w:val="both"/>
    </w:pPr>
    <w:rPr>
      <w:bCs w:val="false"/>
      <w:spacing w:val="-6"/>
      <w:sz w:val="19"/>
      <w:szCs w:val="19"/>
      <w:lang w:val="en-US"/>
    </w:rPr>
  </w:style>
  <w:style w:type="paragraph" w:styleId="161">
    <w:name w:val="текст_16"/>
    <w:basedOn w:val="Normal"/>
    <w:qFormat/>
    <w:pPr>
      <w:autoSpaceDE w:val="false"/>
      <w:ind w:firstLine="709"/>
      <w:jc w:val="both"/>
    </w:pPr>
    <w:rPr>
      <w:bCs w:val="false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4"/>
      <w:ind w:firstLine="331"/>
      <w:jc w:val="both"/>
    </w:pPr>
    <w:rPr>
      <w:bCs w:val="false"/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0"/>
      <w:ind w:firstLine="317"/>
      <w:jc w:val="both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322"/>
    </w:pPr>
    <w:rPr>
      <w:bCs w:val="false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8"/>
      <w:ind w:firstLine="341"/>
    </w:pPr>
    <w:rPr>
      <w:bCs w:val="false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8"/>
      <w:ind w:firstLine="331"/>
    </w:pPr>
    <w:rPr>
      <w:bCs w:val="false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  <w:jc w:val="righ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Style37">
    <w:name w:val="Сноска"/>
    <w:basedOn w:val="Normal"/>
    <w:qFormat/>
    <w:pPr>
      <w:shd w:fill="FFFFFF" w:val="clear"/>
      <w:spacing w:lineRule="exact" w:line="240"/>
      <w:ind w:hanging="620"/>
    </w:pPr>
    <w:rPr>
      <w:bCs w:val="false"/>
      <w:sz w:val="22"/>
      <w:szCs w:val="22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1200"/>
      <w:jc w:val="center"/>
      <w:outlineLvl w:val="0"/>
    </w:pPr>
    <w:rPr>
      <w:bCs w:val="false"/>
      <w:spacing w:val="-10"/>
      <w:sz w:val="24"/>
      <w:shd w:fill="FFFFFF" w:val="clear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461"/>
      <w:ind w:firstLine="740"/>
      <w:jc w:val="both"/>
    </w:pPr>
    <w:rPr>
      <w:bCs w:val="false"/>
      <w:sz w:val="27"/>
      <w:szCs w:val="27"/>
      <w:shd w:fill="FFFFFF" w:val="clear"/>
      <w:lang w:val="en-US"/>
    </w:rPr>
  </w:style>
  <w:style w:type="paragraph" w:styleId="84">
    <w:name w:val="Основной текст8"/>
    <w:basedOn w:val="Normal"/>
    <w:qFormat/>
    <w:pPr>
      <w:shd w:fill="FFFFFF" w:val="clear"/>
      <w:spacing w:lineRule="atLeast" w:line="0" w:before="0" w:after="180"/>
      <w:ind w:hanging="540"/>
      <w:jc w:val="center"/>
    </w:pPr>
    <w:rPr>
      <w:bCs w:val="false"/>
      <w:color w:val="000000"/>
      <w:sz w:val="27"/>
      <w:szCs w:val="27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bCs w:val="false"/>
      <w:sz w:val="19"/>
      <w:szCs w:val="19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780" w:after="0"/>
      <w:jc w:val="center"/>
      <w:outlineLvl w:val="1"/>
    </w:pPr>
    <w:rPr>
      <w:bCs w:val="false"/>
      <w:spacing w:val="80"/>
      <w:w w:val="80"/>
      <w:sz w:val="47"/>
      <w:szCs w:val="47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bCs w:val="false"/>
      <w:sz w:val="27"/>
      <w:szCs w:val="27"/>
      <w:lang w:val="en-US"/>
    </w:rPr>
  </w:style>
  <w:style w:type="paragraph" w:styleId="312">
    <w:name w:val="Подпись к таблице (3)"/>
    <w:basedOn w:val="Normal"/>
    <w:qFormat/>
    <w:pPr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215">
    <w:name w:val="Оглавление (2)"/>
    <w:basedOn w:val="Normal"/>
    <w:qFormat/>
    <w:pPr>
      <w:shd w:fill="FFFFFF" w:val="clear"/>
      <w:spacing w:lineRule="atLeast" w:line="0" w:before="120" w:after="420"/>
      <w:ind w:hanging="420"/>
      <w:jc w:val="both"/>
    </w:pPr>
    <w:rPr>
      <w:bCs w:val="false"/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17"/>
      <w:ind w:hanging="540"/>
    </w:pPr>
    <w:rPr>
      <w:bCs w:val="false"/>
      <w:sz w:val="27"/>
      <w:szCs w:val="27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26"/>
    </w:pPr>
    <w:rPr>
      <w:bCs w:val="false"/>
      <w:sz w:val="27"/>
      <w:szCs w:val="27"/>
      <w:lang w:val="en-US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0"/>
    </w:pPr>
    <w:rPr>
      <w:bCs w:val="false"/>
      <w:sz w:val="27"/>
      <w:szCs w:val="2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0" w:before="660" w:after="0"/>
      <w:outlineLvl w:val="3"/>
    </w:pPr>
    <w:rPr>
      <w:bCs w:val="false"/>
      <w:sz w:val="31"/>
      <w:szCs w:val="31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bCs w:val="false"/>
      <w:spacing w:val="20"/>
      <w:sz w:val="18"/>
      <w:szCs w:val="18"/>
      <w:lang w:val="en-US"/>
    </w:rPr>
  </w:style>
  <w:style w:type="paragraph" w:styleId="313">
    <w:name w:val="Оглавление (3)"/>
    <w:basedOn w:val="Normal"/>
    <w:qFormat/>
    <w:pPr>
      <w:shd w:fill="FFFFFF" w:val="clear"/>
      <w:spacing w:lineRule="exact" w:line="317" w:before="0" w:after="300"/>
    </w:pPr>
    <w:rPr>
      <w:bCs w:val="false"/>
      <w:sz w:val="27"/>
      <w:szCs w:val="27"/>
      <w:lang w:val="en-US"/>
    </w:rPr>
  </w:style>
  <w:style w:type="paragraph" w:styleId="314">
    <w:name w:val="Заголовок №3"/>
    <w:basedOn w:val="Normal"/>
    <w:qFormat/>
    <w:pPr>
      <w:shd w:fill="FFFFFF" w:val="clear"/>
      <w:spacing w:lineRule="atLeast" w:line="0" w:before="1020" w:after="0"/>
      <w:outlineLvl w:val="2"/>
    </w:pPr>
    <w:rPr>
      <w:bCs w:val="false"/>
      <w:spacing w:val="60"/>
      <w:w w:val="90"/>
      <w:sz w:val="39"/>
      <w:szCs w:val="3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</w:pPr>
    <w:rPr>
      <w:bCs w:val="false"/>
      <w:sz w:val="23"/>
      <w:szCs w:val="23"/>
      <w:lang w:val="en-US"/>
    </w:rPr>
  </w:style>
  <w:style w:type="paragraph" w:styleId="Style39">
    <w:name w:val="Подпись к таблице"/>
    <w:basedOn w:val="Normal"/>
    <w:qFormat/>
    <w:pPr>
      <w:shd w:fill="FFFFFF" w:val="clear"/>
      <w:spacing w:lineRule="exact" w:line="298"/>
      <w:jc w:val="both"/>
    </w:pPr>
    <w:rPr>
      <w:bCs w:val="false"/>
      <w:sz w:val="25"/>
      <w:szCs w:val="25"/>
      <w:lang w:val="en-US"/>
    </w:rPr>
  </w:style>
  <w:style w:type="paragraph" w:styleId="58">
    <w:name w:val="Подпись к таблице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110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eastAsia="Arial Unicode MS"/>
      <w:bCs w:val="false"/>
      <w:sz w:val="27"/>
      <w:szCs w:val="27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Список 2"/>
    <w:basedOn w:val="Normal"/>
    <w:qFormat/>
    <w:pPr>
      <w:ind w:left="566" w:hanging="283"/>
    </w:pPr>
    <w:rPr>
      <w:rFonts w:eastAsia="Calibri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3780" w:after="0"/>
      <w:ind w:hanging="320"/>
      <w:jc w:val="center"/>
    </w:pPr>
    <w:rPr>
      <w:rFonts w:ascii="Book Antiqua" w:hAnsi="Book Antiqua" w:cs="Book Antiqua"/>
      <w:bCs w:val="false"/>
      <w:sz w:val="21"/>
      <w:szCs w:val="21"/>
      <w:shd w:fill="FFFFFF" w:val="clear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16"/>
      <w:ind w:hanging="580"/>
    </w:pPr>
    <w:rPr>
      <w:rFonts w:ascii="Book Antiqua" w:hAnsi="Book Antiqua" w:cs="Book Antiqua"/>
      <w:bCs w:val="false"/>
      <w:sz w:val="20"/>
      <w:szCs w:val="20"/>
      <w:shd w:fill="FFFFFF" w:val="clear"/>
      <w:lang w:val="en-US"/>
    </w:rPr>
  </w:style>
  <w:style w:type="paragraph" w:styleId="Style40">
    <w:name w:val="Колонтитул"/>
    <w:basedOn w:val="Normal"/>
    <w:qFormat/>
    <w:pPr>
      <w:shd w:fill="FFFFFF" w:val="clear"/>
    </w:pPr>
    <w:rPr>
      <w:bCs w:val="false"/>
      <w:sz w:val="20"/>
      <w:szCs w:val="20"/>
      <w:shd w:fill="FFFFFF" w:val="clear"/>
      <w:lang w:val="en-US"/>
    </w:rPr>
  </w:style>
  <w:style w:type="paragraph" w:styleId="Style42">
    <w:name w:val="Литература"/>
    <w:basedOn w:val="Normal"/>
    <w:qFormat/>
    <w:pPr>
      <w:numPr>
        <w:ilvl w:val="0"/>
        <w:numId w:val="3"/>
      </w:numPr>
      <w:spacing w:lineRule="auto" w:line="264"/>
      <w:ind w:left="357" w:hanging="357"/>
      <w:jc w:val="both"/>
    </w:pPr>
    <w:rPr>
      <w:rFonts w:eastAsia="MS ??;Yu Gothic"/>
      <w:bCs w:val="false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14">
    <w:name w:val="Обычный (веб)1"/>
    <w:basedOn w:val="Normal"/>
    <w:qFormat/>
    <w:pPr>
      <w:spacing w:before="280" w:after="280"/>
      <w:jc w:val="both"/>
    </w:pPr>
    <w:rPr>
      <w:rFonts w:eastAsia="Calibri"/>
      <w:bCs w:val="false"/>
      <w:sz w:val="24"/>
    </w:rPr>
  </w:style>
  <w:style w:type="paragraph" w:styleId="218">
    <w:name w:val="Стиль2"/>
    <w:basedOn w:val="Normal"/>
    <w:qFormat/>
    <w:pPr/>
    <w:rPr>
      <w:rFonts w:eastAsia="Calibri"/>
      <w:bCs w:val="false"/>
      <w:sz w:val="20"/>
      <w:szCs w:val="20"/>
    </w:rPr>
  </w:style>
  <w:style w:type="paragraph" w:styleId="115">
    <w:name w:val="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43">
    <w:name w:val="Формула"/>
    <w:basedOn w:val="Normal"/>
    <w:qFormat/>
    <w:pPr>
      <w:spacing w:before="120" w:after="120"/>
      <w:jc w:val="center"/>
    </w:pPr>
    <w:rPr>
      <w:rFonts w:eastAsia="Calibri"/>
      <w:bCs w:val="false"/>
      <w:sz w:val="32"/>
      <w:szCs w:val="32"/>
    </w:rPr>
  </w:style>
  <w:style w:type="paragraph" w:styleId="Style44">
    <w:name w:val="названиеТаблица"/>
    <w:basedOn w:val="Normal"/>
    <w:qFormat/>
    <w:pPr>
      <w:spacing w:before="120" w:after="0"/>
      <w:ind w:firstLine="709"/>
      <w:jc w:val="both"/>
    </w:pPr>
    <w:rPr>
      <w:rFonts w:eastAsia="Calibri"/>
      <w:bCs w:val="false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bCs w:val="false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Leftmargin">
    <w:name w:val="left_margin"/>
    <w:basedOn w:val="Normal"/>
    <w:qFormat/>
    <w:pPr>
      <w:spacing w:before="280" w:after="280"/>
    </w:pPr>
    <w:rPr>
      <w:bCs w:val="false"/>
      <w:sz w:val="24"/>
    </w:rPr>
  </w:style>
  <w:style w:type="paragraph" w:styleId="Style4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7:00Z</dcterms:created>
  <dc:creator>1</dc:creator>
  <dc:description/>
  <cp:keywords/>
  <dc:language>en-US</dc:language>
  <cp:lastModifiedBy>Admin</cp:lastModifiedBy>
  <cp:lastPrinted>2025-01-22T00:15:00Z</cp:lastPrinted>
  <dcterms:modified xsi:type="dcterms:W3CDTF">2025-03-20T07:32:00Z</dcterms:modified>
  <cp:revision>11</cp:revision>
  <dc:subject/>
  <dc:title>МИНИСТЕРСТВО СЕЛЬСКОГО ХОЗЯЙСТВА</dc:title>
</cp:coreProperties>
</file>