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ПСИХОЛОГИЯ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sz w:val="36"/>
          <w:szCs w:val="36"/>
          <w:u w:val="single"/>
        </w:rPr>
      </w:pPr>
      <w:r>
        <w:rPr>
          <w:b/>
          <w:bCs w:val="false"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color w:val="000000"/>
          <w:szCs w:val="28"/>
        </w:rPr>
        <w:t xml:space="preserve"> «</w:t>
      </w:r>
      <w:r>
        <w:rPr>
          <w:bCs w:val="false"/>
          <w:i/>
          <w:szCs w:val="28"/>
        </w:rPr>
        <w:t>Психология</w:t>
      </w:r>
      <w:r>
        <w:rPr>
          <w:rFonts w:eastAsia="Calibri"/>
          <w:bCs w:val="false"/>
          <w:i/>
          <w:color w:val="000000"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tbl>
      <w:tblPr>
        <w:tblW w:w="9576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532"/>
        <w:gridCol w:w="1418"/>
        <w:gridCol w:w="2126"/>
        <w:gridCol w:w="1701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-3 - способен осуществлять социальное взаимодействие и реализовывать свою роль в команде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color w:val="000000"/>
                <w:sz w:val="24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З21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>Знать: особенности различных видов стратегий поведения в команд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2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У1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 xml:space="preserve">Уметь: </w:t>
            </w:r>
            <w:r>
              <w:rPr>
                <w:sz w:val="24"/>
              </w:rPr>
              <w:t>определять свою роль в команд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3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В1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>Владеть: стратегией сотрудничества для достижения поставленной ц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rFonts w:eastAsia="Calibri"/>
                <w:sz w:val="24"/>
              </w:rPr>
              <w:t>Эффективно взаимодействует с другими членами команды, в т.ч. участвует в обмене информацией, знаниями и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З1 (</w:t>
            </w: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Знать: </w:t>
            </w:r>
            <w:r>
              <w:rPr>
                <w:sz w:val="24"/>
              </w:rPr>
              <w:t>техники и приемы общения, используемые для эффективного взаимодей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У1 (</w:t>
            </w: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Уметь: использовать </w:t>
            </w:r>
            <w:r>
              <w:rPr>
                <w:sz w:val="24"/>
              </w:rPr>
              <w:t xml:space="preserve">техники и приемы общения для </w:t>
            </w:r>
            <w:r>
              <w:rPr>
                <w:rFonts w:eastAsia="Calibri"/>
                <w:sz w:val="24"/>
              </w:rPr>
              <w:t>участия в обмене информацией, знаниями и опытом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В1 (</w:t>
            </w: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Владеть: техниками и приемами общения для эффективного обмена информацией, знаниями и опыто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 xml:space="preserve">УК-3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sz w:val="24"/>
              </w:rPr>
              <w:t>Соблюдает установленные нормы и правила командной работы, несет личную ответственность за общ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>З1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 xml:space="preserve">УК-3  </w:t>
            </w:r>
            <w:r>
              <w:rPr>
                <w:rFonts w:eastAsia="Calibri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нать: сущность внутренней субъективной психической реальности, определяющей поведение человека в команд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>У1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 xml:space="preserve">УК-3  </w:t>
            </w:r>
            <w:r>
              <w:rPr>
                <w:rFonts w:eastAsia="Calibri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ть: применять установленные нормы и правила командн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В1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 xml:space="preserve">УК-3  </w:t>
            </w:r>
            <w:r>
              <w:rPr>
                <w:rFonts w:eastAsia="Calibri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: средствами развития личной ответственности за общий результат командной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-6 - способен управлять своим временем, выстраивать и реализовывать траекторию саморазвития на основе принципов образования в течении всей жизни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 xml:space="preserve">УК-6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sz w:val="24"/>
              </w:rPr>
              <w:t>Применяет знание о своих ресурсах и их пределах (личностных, ситуативных, временных и т.д.) для успешного выполнения поруч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>З1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 xml:space="preserve">УК-6 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Знать: сущность психических процессов, определяющих личностные ресурсы человека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sz w:val="24"/>
              </w:rPr>
              <w:t>У1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6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 w:val="false"/>
                <w:sz w:val="24"/>
              </w:rPr>
            </w:pPr>
            <w:r>
              <w:rPr>
                <w:rFonts w:eastAsia="Calibri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Уметь: стимулировать собственные психические процессы для успешного выполнения порученной работы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1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 xml:space="preserve">УК-6  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: средствами развития психических процессов для развития своих достоинств и устранения недоста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6  -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sz w:val="24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З1 (</w:t>
            </w: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6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нать:</w:t>
            </w:r>
            <w:r>
              <w:rPr>
                <w:sz w:val="24"/>
              </w:rPr>
              <w:t xml:space="preserve"> основные понятия психологии лич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>У1 (</w:t>
            </w: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6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Уметь:</w:t>
            </w:r>
            <w:r>
              <w:rPr>
                <w:sz w:val="24"/>
              </w:rPr>
              <w:t xml:space="preserve"> составлять психолого-педагогическую характеристику лич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В1 (</w:t>
            </w:r>
            <w:r>
              <w:rPr>
                <w:iCs/>
                <w:sz w:val="24"/>
              </w:rPr>
              <w:t>ИД-2</w:t>
            </w:r>
            <w:r>
              <w:rPr>
                <w:iCs/>
                <w:sz w:val="24"/>
                <w:vertAlign w:val="subscript"/>
              </w:rPr>
              <w:t>УК-6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ладеть: приемами </w:t>
            </w:r>
            <w:r>
              <w:rPr>
                <w:sz w:val="24"/>
              </w:rPr>
              <w:t>планирования перспективных целей собственной деятельности с учетом личностных возможнос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 Оценочные материалы по дисциплине 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сихологи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89"/>
        <w:gridCol w:w="5192"/>
        <w:gridCol w:w="939"/>
        <w:gridCol w:w="1944"/>
        <w:gridCol w:w="1312"/>
        <w:gridCol w:w="91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видом воображения и его характеристи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Непреднамере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Преднамере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Воссоздающ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ворческое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новых образов в искусстве, науке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новых образов без каких-либо внешних побу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ображение на основе прочитанного или услыш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новых образов с помощью волевых уси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4В3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качествами мышления и их характеристи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Широта мыш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Глубина мыш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Самостоятельность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итичность ум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роникать в сущность сложных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ность охватить весь вопрос (процесс) целиком, не упуская в то же время и необходимых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ние выдвигать новые задачи и находить пути их решения, не прибегая к помощи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человека объективно оценивать свои и чужие мысли, тщательно и всесторонне проверять все выдвигаемые положения и вывод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3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понятием и его определением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. Стресс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. Фрустрация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. Аффект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. Эмо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тковременная, бурно протекающая эмоциональная реакция, эмоциональный взрыв, нарушающий волевой контроль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способность человека к переживанию и сочувствию другим людям</w:t>
            </w:r>
          </w:p>
          <w:p>
            <w:pPr>
              <w:pStyle w:val="11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эмоциональное состояние, возникающее при неудачах, сопровождающееся переживанием безысходности, крушением наде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ояние, возникающее в экстремальной ситуации, требующее от человека мобилизации сил и энер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3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свойствами ощущений и примерами их проя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Адап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Контра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Сенсибил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инестез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 усилении освещения в зале звуки, несущиеся со сцены, стали казаться зрителям громч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лительно воздействующий неприятный запах перестает ощущать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.Н. Скрябин обладал цветным слухом, т.е. слышал звуки, окрашенные в разные ц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ле погружения руки в холодную воду раздражитель, нагретый до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воспринимается как теплый, хотя его температура ниже нормальной температуры т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4В1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видом группы и ее характеристи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Малая 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Формальная 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Неформальная груп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еферент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ппа, являющаяся для индивида эталонной, образц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актная общность людей, связанных реальным взаимодействием входящих в них лиц и едиными ц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руппа, членство и взаимоотношения в которых определяются предписаниями и договоренност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уппа, характеризующаяся сложившейся системой межличностных отнош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3В4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функциями групп и их назва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Функция социа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Инструментальная фун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Экспрессивная фун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оддерживающ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ие потребности людей в одобрении, уважении и дов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емление к объединению в трудных ситуац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владение необходимыми социальными умениями и навы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существление совместной деятельности люд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4В1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ите соответствие между видом эффекта и его определе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Эффект новиз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Эффект оре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Эффект социальной р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Эффект перв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 встрече с новым человеком у него преобладает первая информация о н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 восприятии уже знакомого человека значимой для воспринимающего оказывается последняя информация о н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лияние общего впечатления о другом человеке на восприятие и оценку частных свойств его лич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клонность приписывать человеку качества, которые принадлежат не ему лично, а качества, той роли, которую он играет в общест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3В4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видами психологического воздействия и их определе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Зара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Внуш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Уб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нипуляц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щается к логике, разуму человека, предполагает достаточно высокий уровень развит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основано на обращении к бессознательному, к эмоциям человека вербальными, словесными средств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дет к скрытому возбуждению у другого человека намерений, не совпадающих с его актуально существующими жел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ано на обращении к эмоционально-бессознательной сфере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2В1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равильную последовательность возникновения видов мышления при развитии ребенка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етическое поняти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глядно-де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глядно-образ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оретическое образ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иерархию потребностей ─ от низших к высшим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требности в самоува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ребности в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требности в социальных связ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ологические потреб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этапов развития психики в филогенезе по А.Н. Леонтьеву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теллекту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енсо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ерцеп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нате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5"/>
              <w:rPr/>
            </w:pPr>
            <w:r>
              <w:rPr>
                <w:color w:val="FFFFFF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Установит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последовательность стадий переживания горя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?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постепенный отход от угнетенного и депрессивного состояни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возвращ</w:t>
            </w:r>
            <w:r>
              <w:rPr>
                <w:sz w:val="20"/>
                <w:szCs w:val="20"/>
              </w:rPr>
              <w:t>ение</w:t>
            </w:r>
            <w:r>
              <w:rPr>
                <w:sz w:val="20"/>
                <w:szCs w:val="20"/>
                <w:lang w:val="en-US"/>
              </w:rPr>
              <w:t xml:space="preserve"> к повседневной деятельности и забота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 xml:space="preserve">отчаяние, депресс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пропадает интерес к своим обычным занятиям, увлечения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 проявление более</w:t>
            </w:r>
            <w:r>
              <w:rPr>
                <w:sz w:val="20"/>
                <w:szCs w:val="20"/>
                <w:lang w:val="en-US"/>
              </w:rPr>
              <w:t xml:space="preserve"> активно</w:t>
            </w:r>
            <w:r>
              <w:rPr>
                <w:sz w:val="20"/>
                <w:szCs w:val="20"/>
              </w:rPr>
              <w:t>го поведен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 xml:space="preserve">люди </w:t>
            </w:r>
            <w:r>
              <w:rPr>
                <w:sz w:val="20"/>
                <w:szCs w:val="20"/>
                <w:lang w:val="en-US"/>
              </w:rPr>
              <w:t>плачут, причитают, испытывают тоску по умершему и живут как бы двойной жизнь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надеются на чудо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шок, оцепенение, отрицание случившегося, неверие, ощущение нереальности происходящ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видов общения в порядке нарастания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бли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им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ициаль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ановите последовательность динамики развития конфликт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кризис</w:t>
            </w:r>
          </w:p>
          <w:p>
            <w:pPr>
              <w:pStyle w:val="Style29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конфликтная ситуация</w:t>
            </w:r>
          </w:p>
          <w:p>
            <w:pPr>
              <w:pStyle w:val="Style29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завершение конфликта</w:t>
            </w:r>
          </w:p>
          <w:p>
            <w:pPr>
              <w:pStyle w:val="Style29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инцид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373D3F"/>
                <w:sz w:val="20"/>
                <w:szCs w:val="20"/>
              </w:rPr>
            </w:pPr>
            <w:r>
              <w:rPr>
                <w:bCs w:val="false"/>
                <w:color w:val="373D3F"/>
                <w:sz w:val="20"/>
                <w:szCs w:val="20"/>
              </w:rPr>
              <w:t>Установите правильную последовательность построения психологического исследования</w:t>
            </w:r>
          </w:p>
          <w:p>
            <w:pPr>
              <w:pStyle w:val="Normal"/>
              <w:jc w:val="both"/>
              <w:rPr>
                <w:bCs w:val="false"/>
                <w:color w:val="373D3F"/>
                <w:sz w:val="20"/>
                <w:szCs w:val="20"/>
                <w:highlight w:val="yellow"/>
              </w:rPr>
            </w:pPr>
            <w:r>
              <w:rPr>
                <w:bCs w:val="false"/>
                <w:color w:val="373D3F"/>
                <w:sz w:val="20"/>
                <w:szCs w:val="20"/>
                <w:highlight w:val="yellow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373D3F"/>
                <w:sz w:val="20"/>
                <w:szCs w:val="20"/>
              </w:rPr>
            </w:pPr>
            <w:r>
              <w:rPr>
                <w:bCs w:val="false"/>
                <w:color w:val="373D3F"/>
                <w:sz w:val="20"/>
                <w:szCs w:val="20"/>
              </w:rPr>
              <w:t>1. формулирование гипотезы</w:t>
            </w:r>
          </w:p>
          <w:p>
            <w:pPr>
              <w:pStyle w:val="Normal"/>
              <w:jc w:val="both"/>
              <w:rPr>
                <w:bCs w:val="false"/>
                <w:color w:val="373D3F"/>
                <w:sz w:val="20"/>
                <w:szCs w:val="20"/>
              </w:rPr>
            </w:pPr>
            <w:r>
              <w:rPr>
                <w:bCs w:val="false"/>
                <w:color w:val="373D3F"/>
                <w:sz w:val="20"/>
                <w:szCs w:val="20"/>
              </w:rPr>
              <w:t xml:space="preserve">2. </w:t>
            </w:r>
            <w:r>
              <w:rPr>
                <w:color w:val="212121"/>
                <w:sz w:val="20"/>
                <w:szCs w:val="20"/>
                <w:shd w:fill="FFFFFF" w:val="clear"/>
              </w:rPr>
              <w:t> выбор или разработка методического инструментария</w:t>
            </w:r>
          </w:p>
          <w:p>
            <w:pPr>
              <w:pStyle w:val="Normal"/>
              <w:jc w:val="both"/>
              <w:rPr>
                <w:bCs w:val="false"/>
                <w:color w:val="373D3F"/>
                <w:sz w:val="20"/>
                <w:szCs w:val="20"/>
              </w:rPr>
            </w:pPr>
            <w:r>
              <w:rPr>
                <w:bCs w:val="false"/>
                <w:color w:val="373D3F"/>
                <w:sz w:val="20"/>
                <w:szCs w:val="20"/>
              </w:rPr>
              <w:t>3. постановка задач, определение цели определение предмета и объекта</w:t>
            </w:r>
          </w:p>
          <w:p>
            <w:pPr>
              <w:pStyle w:val="Normal"/>
              <w:jc w:val="both"/>
              <w:rPr>
                <w:bCs w:val="false"/>
                <w:color w:val="373D3F"/>
                <w:sz w:val="20"/>
                <w:szCs w:val="20"/>
              </w:rPr>
            </w:pPr>
            <w:r>
              <w:rPr>
                <w:bCs w:val="false"/>
                <w:color w:val="373D3F"/>
                <w:sz w:val="20"/>
                <w:szCs w:val="20"/>
              </w:rPr>
              <w:t>4. вывод</w:t>
            </w:r>
          </w:p>
          <w:p>
            <w:pPr>
              <w:pStyle w:val="Normal"/>
              <w:jc w:val="both"/>
              <w:rPr>
                <w:bCs w:val="false"/>
                <w:color w:val="373D3F"/>
                <w:sz w:val="20"/>
                <w:szCs w:val="20"/>
              </w:rPr>
            </w:pPr>
            <w:r>
              <w:rPr>
                <w:bCs w:val="false"/>
                <w:color w:val="373D3F"/>
                <w:sz w:val="20"/>
                <w:szCs w:val="20"/>
              </w:rPr>
              <w:t>5. проведение экспери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е правильную последовательность этапов становления психологии как науки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29"/>
              <w:shd w:fill="FFFFFF" w:val="clear"/>
              <w:spacing w:before="0" w:after="150"/>
              <w:rPr>
                <w:bCs w:val="false"/>
                <w:color w:val="333333"/>
                <w:sz w:val="20"/>
                <w:szCs w:val="20"/>
                <w:highlight w:val="yellow"/>
              </w:rPr>
            </w:pPr>
            <w:r>
              <w:rPr>
                <w:bCs w:val="false"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 психология как наука о душе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. психология как наука, изучающая факты, закономерности и механизмы психики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. психология как наука о поведении</w:t>
            </w:r>
          </w:p>
          <w:p>
            <w:pPr>
              <w:pStyle w:val="Style29"/>
              <w:shd w:fill="FFFFFF" w:val="clear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. психология как наука о созн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 рассеянности ученых ходят анекдоты. В одном из них рассказывается, например, о профессоре, который никак не может найти свой билет, чтобы предъявить кондуктору. Последний хорошо знает ученого и просит его не беспокоиться по этому поводу, на что профессор отвечает: «Но я должен найти мой билет, чтобы узнать, до какой станции я еду». </w:t>
            </w:r>
            <w:r>
              <w:rPr>
                <w:color w:val="000000"/>
                <w:sz w:val="20"/>
                <w:szCs w:val="20"/>
              </w:rPr>
              <w:t xml:space="preserve">Назовите </w:t>
            </w:r>
            <w:r>
              <w:rPr>
                <w:color w:val="000000"/>
                <w:sz w:val="20"/>
                <w:szCs w:val="20"/>
                <w:lang w:val="en-US"/>
              </w:rPr>
              <w:t>наиболее вероятную причину рассеянности ученых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ероятная причина рассеянности – это в</w:t>
            </w:r>
            <w:r>
              <w:rPr>
                <w:sz w:val="20"/>
                <w:szCs w:val="20"/>
                <w:lang w:val="en-US"/>
              </w:rPr>
              <w:t xml:space="preserve">ысокая концентрация </w:t>
            </w:r>
            <w:r>
              <w:rPr>
                <w:sz w:val="20"/>
                <w:szCs w:val="20"/>
              </w:rPr>
              <w:t xml:space="preserve">внимания </w:t>
            </w:r>
            <w:r>
              <w:rPr>
                <w:sz w:val="20"/>
                <w:szCs w:val="20"/>
                <w:lang w:val="en-US"/>
              </w:rPr>
              <w:t>при слаборазвитой переключаемости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оображения при котором происходит </w:t>
            </w:r>
            <w:r>
              <w:rPr>
                <w:color w:val="000000"/>
                <w:sz w:val="20"/>
                <w:szCs w:val="20"/>
                <w:lang w:val="en-US"/>
              </w:rPr>
              <w:t>самостоятельное создание образов объектов, которых пока еще нет в действительности.  </w:t>
            </w:r>
            <w:r>
              <w:rPr>
                <w:color w:val="000000"/>
                <w:sz w:val="20"/>
                <w:szCs w:val="20"/>
              </w:rPr>
              <w:t>Назовите этот вид воображе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оображения при котором происходит самостоятельное создание образов объектов, которых пока еще нет в действительности называется творчески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Испытуемому предъявляют два равных по величине сообщения, но в первом из них содержится меньше новой информации. </w:t>
            </w:r>
            <w:r>
              <w:rPr>
                <w:color w:val="000000"/>
                <w:sz w:val="20"/>
                <w:szCs w:val="20"/>
              </w:rPr>
              <w:t>Сообщение, которое содержит меньше новой информ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испытуемый запоминает  лучше.</w:t>
            </w:r>
            <w:r>
              <w:rPr>
                <w:color w:val="000000"/>
                <w:sz w:val="20"/>
                <w:szCs w:val="20"/>
              </w:rPr>
              <w:t xml:space="preserve"> Назовите свойство кратковременной памяти, которое оказывает на это влияние.</w:t>
            </w: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то оказывает влияние </w:t>
            </w:r>
            <w:r>
              <w:rPr>
                <w:sz w:val="20"/>
                <w:szCs w:val="20"/>
                <w:lang w:val="en-US"/>
              </w:rPr>
              <w:t xml:space="preserve">объем кратковременной памя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Если стены комнаты окрашены в синий, зеленый или голубой цвет, то находящемуся в ней человеку кажется, что температура в комнате на несколько градусов ниже, чем на самом деле. </w:t>
            </w:r>
            <w:r>
              <w:rPr>
                <w:color w:val="000000"/>
                <w:sz w:val="20"/>
                <w:szCs w:val="20"/>
              </w:rPr>
              <w:t>Назовите свойство ощущений, которое проявляется в данном случае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войство ощущений называется синестез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ид психологической совместимости который подразумевает эффект оптимального сочетания типов поведения людей в группе, а также общности их социальных установок, потребностей и интересов, ценностных ориентаций. Назовите этот вид психологической совместимости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вид психологической совместимости называется социально-психологической совместимость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 пути адекватной передачи информации между партнерами по общению иногда возникает психологическое препятствие.  Назовите его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сихологическое препятствие называется коммуникативный барь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уществуют различные способы принятия решений группой. Назовите способ принятия решений при  котором проявляется феномен «сдвига риска»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пособ принятия решений при котором проявляется феномен «сдвига риска» называется коллективны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которые группы создаются стихийно, не по воле руководства, но они являются мощной силой, которая при определенных условиях может фактически стать доминирующей в организации и сводить на нет усилия руководства. Назовите этот вид группы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которые создаются стихийно, не по воле руководства – это неформальные групп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 - это психический процесс, который отражает предметы и явления объективного мира в совокупности их свойств и частей при  непосредственном воздействии их в данный момент на органы чувств.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внимания _________ позволяет человеку параллельно выполнять несколько видов деятельност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овидения и грезы относятся к______ воображению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 - это способность эмоционально воспринять другого человека, проникнуть в его внутренний мир, принять его со всеми его мыслями и чувствам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личности - это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роцесс адаптации, становления человека в обществе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__ - это механизм самопознания в процессе общения, в основе которого лежит способность человека представлять то, как он воспринимается партнером по общению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________– </w:t>
            </w:r>
            <w:r>
              <w:rPr>
                <w:bCs w:val="false"/>
                <w:color w:val="000000"/>
                <w:sz w:val="20"/>
                <w:szCs w:val="20"/>
              </w:rPr>
              <w:t>это всегда контактная общность людей, связанных реальным взаимодействием входящих в них лиц и реальными взаимоотношениями между ними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алая групп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_________- это способ понимания другого человека, уподобление ему, отождествление с ним себ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четание наиболее устойчивых, существенных особенностей личности, проявляющихся в поведении челове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арак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ув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перамен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– это индивидуальное сочетание наиболее устойчивых, существенных особенностей личности, проявляющихся в поведении челове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ип темперамента у человека склонного к бурным эмоциональным вспышкам, резким сменам настроения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ланхол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гви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ле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легматическ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ие: Человек склонный к бурным эмоциональным вспышкам, резким сменам настроения имеет холерический тип темпера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мам мышления относя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 понятие и суждение относятся в формам мыш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виды воображен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ипи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тив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ссив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налогично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 бывает активное и пассив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оздействия, основанный на обращении к логике, разуму человека, предполагает достаточно высокий уровень развития логического мышл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ну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б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ра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раж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ение основано на обращении к логике, разуму человека, предполагает достаточно высокий уровень развития логического мыш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действующего лица, обращённая к слушателям или к самому себе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т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лило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– это речь обращенная к слушателям или к самому себ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мам невербального самовыражения относятс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ест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мам невербального самовыражения относятся мимика и жес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ыбора при социометрическом исследовании бываю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аб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реальны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ыбора при социометрическом исследовании бывают сильными и слабы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8"/>
        </w:rPr>
      </w:pPr>
      <w:r>
        <w:rPr>
          <w:rFonts w:cs="Times New Roman"/>
          <w:b/>
          <w:bCs w:val="false"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iCs/>
          <w:sz w:val="20"/>
          <w:szCs w:val="20"/>
          <w:vertAlign w:val="subscript"/>
        </w:rPr>
      </w:pPr>
      <w:r>
        <w:rPr>
          <w:b/>
          <w:color w:val="000000"/>
          <w:spacing w:val="-1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опросы для промежуточной аттестации (зачёта) </w:t>
      </w:r>
      <w:r>
        <w:rPr>
          <w:b/>
          <w:color w:val="000000"/>
          <w:sz w:val="20"/>
          <w:szCs w:val="20"/>
          <w:lang w:eastAsia="ko-KR"/>
        </w:rPr>
        <w:t>по оценке освоения компетенции УК-6 (3 семестр)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1.Область изучаемых явлений и предназначение психологии.</w:t>
      </w:r>
    </w:p>
    <w:p>
      <w:pPr>
        <w:pStyle w:val="Normal"/>
        <w:ind w:firstLine="358"/>
        <w:rPr/>
      </w:pPr>
      <w:r>
        <w:rPr>
          <w:sz w:val="20"/>
          <w:szCs w:val="20"/>
        </w:rPr>
        <w:t>2.Отрасли психологии и их характеристика.</w:t>
      </w:r>
    </w:p>
    <w:p>
      <w:pPr>
        <w:pStyle w:val="Normal"/>
        <w:ind w:firstLine="358"/>
        <w:rPr/>
      </w:pPr>
      <w:r>
        <w:rPr>
          <w:sz w:val="20"/>
          <w:szCs w:val="20"/>
        </w:rPr>
        <w:t>3.Методы психологических исследований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4.Психика и современные представления об этапах развития психики.</w:t>
      </w:r>
    </w:p>
    <w:p>
      <w:pPr>
        <w:pStyle w:val="Normal"/>
        <w:ind w:firstLine="358"/>
        <w:rPr/>
      </w:pPr>
      <w:r>
        <w:rPr>
          <w:sz w:val="20"/>
          <w:szCs w:val="20"/>
        </w:rPr>
        <w:t>5.Сознание как высшая ступень развития психики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6.Психика и особенности строения мозга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7.Ощущение – первичная форма отражения действительности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8.Сущность и основные качества восприятия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9.Внимание, его основные свойства и функции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10.Память и виды памяти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11.Мышление, виды мышления, индивидуальные особенности мышления.</w:t>
      </w:r>
    </w:p>
    <w:p>
      <w:pPr>
        <w:pStyle w:val="Normal"/>
        <w:ind w:firstLine="358"/>
        <w:rPr/>
      </w:pPr>
      <w:r>
        <w:rPr>
          <w:sz w:val="20"/>
          <w:szCs w:val="20"/>
        </w:rPr>
        <w:t>12.Воображение и его виды.</w:t>
      </w:r>
    </w:p>
    <w:p>
      <w:pPr>
        <w:pStyle w:val="Normal"/>
        <w:ind w:firstLine="358"/>
        <w:rPr/>
      </w:pPr>
      <w:r>
        <w:rPr>
          <w:sz w:val="20"/>
          <w:szCs w:val="20"/>
        </w:rPr>
        <w:t>13.Понятие личности в психологии.</w:t>
      </w:r>
    </w:p>
    <w:p>
      <w:pPr>
        <w:pStyle w:val="Normal"/>
        <w:ind w:firstLine="358"/>
        <w:rPr/>
      </w:pPr>
      <w:r>
        <w:rPr>
          <w:sz w:val="20"/>
          <w:szCs w:val="20"/>
        </w:rPr>
        <w:t>14.Темперамент - биологический фундамент личности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 xml:space="preserve">15.Характер, акцентуация характера. 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16.Способности и их классификация.</w:t>
      </w:r>
    </w:p>
    <w:p>
      <w:pPr>
        <w:pStyle w:val="Normal"/>
        <w:ind w:firstLine="358"/>
        <w:rPr/>
      </w:pPr>
      <w:r>
        <w:rPr>
          <w:sz w:val="20"/>
          <w:szCs w:val="20"/>
        </w:rPr>
        <w:t>17.Воля и особенности волевого действия.</w:t>
      </w:r>
    </w:p>
    <w:p>
      <w:pPr>
        <w:pStyle w:val="Normal"/>
        <w:ind w:firstLine="358"/>
        <w:rPr/>
      </w:pPr>
      <w:r>
        <w:rPr>
          <w:sz w:val="20"/>
          <w:szCs w:val="20"/>
        </w:rPr>
        <w:t>18.Виды и роль эмоции в жизни человека.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  <w:vertAlign w:val="subscript"/>
        </w:rPr>
      </w:pPr>
      <w:r>
        <w:rPr>
          <w:b/>
          <w:color w:val="000000"/>
          <w:spacing w:val="-1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опросы для промежуточной аттестации (зачёта) </w:t>
      </w:r>
      <w:r>
        <w:rPr>
          <w:b/>
          <w:color w:val="000000"/>
          <w:sz w:val="20"/>
          <w:szCs w:val="20"/>
          <w:lang w:eastAsia="ko-KR"/>
        </w:rPr>
        <w:t>по оценке освоения компетенции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УК-3</w:t>
      </w:r>
      <w:r>
        <w:rPr>
          <w:b/>
          <w:color w:val="000000"/>
          <w:sz w:val="20"/>
          <w:szCs w:val="20"/>
          <w:lang w:eastAsia="ko-KR"/>
        </w:rPr>
        <w:t>(3 семестр)</w:t>
      </w:r>
    </w:p>
    <w:p>
      <w:pPr>
        <w:pStyle w:val="Normal"/>
        <w:ind w:firstLine="358"/>
        <w:rPr/>
      </w:pPr>
      <w:r>
        <w:rPr>
          <w:sz w:val="20"/>
          <w:szCs w:val="20"/>
        </w:rPr>
        <w:t>19.Общение – основа межличностных отношений.</w:t>
      </w:r>
    </w:p>
    <w:p>
      <w:pPr>
        <w:pStyle w:val="Normal"/>
        <w:ind w:left="358" w:hanging="0"/>
        <w:rPr/>
      </w:pPr>
      <w:r>
        <w:rPr>
          <w:sz w:val="20"/>
          <w:szCs w:val="20"/>
        </w:rPr>
        <w:t>20.Общение как обмен информацией.</w:t>
      </w:r>
    </w:p>
    <w:p>
      <w:pPr>
        <w:pStyle w:val="Normal"/>
        <w:ind w:firstLine="358"/>
        <w:rPr/>
      </w:pPr>
      <w:r>
        <w:rPr>
          <w:sz w:val="20"/>
          <w:szCs w:val="20"/>
        </w:rPr>
        <w:t>21.Общение как взаимодействие.</w:t>
      </w:r>
    </w:p>
    <w:p>
      <w:pPr>
        <w:pStyle w:val="Normal"/>
        <w:ind w:firstLine="358"/>
        <w:rPr/>
      </w:pPr>
      <w:r>
        <w:rPr>
          <w:sz w:val="20"/>
          <w:szCs w:val="20"/>
        </w:rPr>
        <w:t>22.Общение как восприятие людьми друг друга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Невербальные сигналы в деловом общении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Вербальное деловое общение (умение слушать и вести беседу)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5.Деструктивное общение.</w:t>
      </w:r>
    </w:p>
    <w:p>
      <w:pPr>
        <w:pStyle w:val="Normal"/>
        <w:shd w:fill="FFFFFF" w:val="clear"/>
        <w:autoSpaceDE w:val="false"/>
        <w:ind w:firstLine="35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6.Барьеры общения.</w:t>
      </w:r>
    </w:p>
    <w:p>
      <w:pPr>
        <w:pStyle w:val="Normal"/>
        <w:shd w:fill="FFFFFF" w:val="clear"/>
        <w:autoSpaceDE w:val="false"/>
        <w:ind w:firstLine="3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Эффекты восприятия. 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8.Классификация видов межличностного взаимодействия по Эрику Берну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9.Трансакция: понятие, эго-состояния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0.Механизмы влияния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Характеристика манипулятивного общения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Основные способы психологического воздействия: убеждение, внушение, принуждение, заражение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.Понятие и сущность конфликта. Формулы конфликтов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.Типология конфликтов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.Конструктивные и деструктивные функции конфликта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.Стратегии поведения в конфликте.</w:t>
      </w:r>
    </w:p>
    <w:p>
      <w:pPr>
        <w:pStyle w:val="Normal"/>
        <w:ind w:firstLine="35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.Причины конфликтов в организации. Технологии разрешения конфлик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29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4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6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7">
    <w:name w:val="Литература"/>
    <w:basedOn w:val="Normal"/>
    <w:qFormat/>
    <w:pPr>
      <w:numPr>
        <w:ilvl w:val="0"/>
        <w:numId w:val="3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9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0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0:00Z</dcterms:created>
  <dc:creator>1</dc:creator>
  <dc:description/>
  <cp:keywords/>
  <dc:language>en-US</dc:language>
  <cp:lastModifiedBy>1</cp:lastModifiedBy>
  <cp:lastPrinted>2025-01-22T00:15:00Z</cp:lastPrinted>
  <dcterms:modified xsi:type="dcterms:W3CDTF">2025-02-15T04:44:00Z</dcterms:modified>
  <cp:revision>8</cp:revision>
  <dc:subject/>
  <dc:title>МИНИСТЕРСТВО СЕЛЬСКОГО ХОЗЯЙСТВА</dc:title>
</cp:coreProperties>
</file>