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Экономика организации (предприятия)</w:t>
      </w:r>
    </w:p>
    <w:p>
      <w:pPr>
        <w:pStyle w:val="Normal"/>
        <w:autoSpaceDE w:val="false"/>
        <w:jc w:val="center"/>
        <w:rPr>
          <w:b/>
          <w:b/>
          <w:bCs w:val="false"/>
          <w:iCs/>
          <w:sz w:val="36"/>
          <w:szCs w:val="36"/>
        </w:rPr>
      </w:pPr>
      <w:r>
        <w:rPr>
          <w:b/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</w:t>
      </w:r>
      <w:r>
        <w:rPr>
          <w:bCs w:val="false"/>
          <w:i/>
          <w:szCs w:val="28"/>
        </w:rPr>
        <w:t>«Экономика организации (предприятия)</w:t>
      </w:r>
      <w:r>
        <w:rPr>
          <w:rFonts w:eastAsia="Calibri"/>
          <w:bCs w:val="false"/>
          <w:i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9576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674"/>
        <w:gridCol w:w="1417"/>
        <w:gridCol w:w="1985"/>
        <w:gridCol w:w="1701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УК-1 – </w:t>
            </w: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анализ показателей в рамках определенных задач, поставленной цели и выбирает оптимальные способы их решения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3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экономические основы реализации прое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3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оптимальные с экономических позиций, исходя из имеющихся ресурсов и ограничений, способы достижения поставленной цели проек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3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авыками решения определенных задач и экономического обоснования выбранного пу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УК-9 – </w:t>
            </w:r>
            <w:r>
              <w:rPr>
                <w:sz w:val="22"/>
                <w:szCs w:val="22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ет базовые принципы функционирования экономики и экономического развития, цели формы участия государства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азовые экономические понятия, основы экономических явлений, понимает содержание и логику поведения экономических субъе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облемы экономического характера при анализе конкретных ситуаций и предлагать варианты решений с учетом ресурсных ограничений, внешних и внутренних факто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практическими навыками расчета основных экономических показателей в профессиональной сфе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ет содержание и логику поведения экономических субъектов, используя полученные знания для принятия обоснованных экономических решений в различ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: сущность экономических процессов и методы экономических расчетов для обоснования и принятия  ре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: углублять полученные теоретические знания и практические ум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ть: навыками и умениями выступать перед аудиторией с докладом при защите отчета, компетентно отвечать на вопро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ПК-6 – способен </w:t>
            </w:r>
            <w:r>
              <w:rPr>
                <w:sz w:val="22"/>
                <w:szCs w:val="22"/>
              </w:rPr>
              <w:t>анализировать и разрабатывать организационно-технические и экономические процессы с применением системного анализа и математического модел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ует организационно-технические и экономические процессы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6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базовые знания экономики и методику расчета показателей экономической эффектив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6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бирать оптимальные с экономических позиций способы достижения поставленной цели </w:t>
            </w:r>
            <w:r>
              <w:rPr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6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решения конкретных задач  и экономического обоснования в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К-5 – </w:t>
            </w:r>
            <w:r>
              <w:rPr>
                <w:sz w:val="22"/>
                <w:szCs w:val="22"/>
              </w:rPr>
              <w:t>способен моделировать бизнес-процессы и предметную область в сфере эконом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 xml:space="preserve">ПК-5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ет при моделировании предметной области знания экономических процессов и явлений, анализирует и интерпретирует эконом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ПК-5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: экономические показатели при моделировании предметной области знания</w:t>
            </w:r>
          </w:p>
        </w:tc>
      </w:tr>
      <w:tr>
        <w:trPr>
          <w:trHeight w:val="1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ПК-5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: рассчитывать экономические показатели при моделировании предметной области зна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ПК-5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ть: навыками расчета экономических показателей при моделировании предметной области знания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Экономика организации (предприятия)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42"/>
        <w:gridCol w:w="5145"/>
        <w:gridCol w:w="888"/>
        <w:gridCol w:w="2315"/>
        <w:gridCol w:w="1086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142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группам основ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едаточные устройст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ранспортные средства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женерно-строительные 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допроводная, электрическая, теплов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се виды автомоби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дминистративные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1В2Г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видам оценки основ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рвоначальн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осстановительн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таточная стоимость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Ликвидационная стоимость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ражает стоимость воссоздания таких же основ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воляет судить о степени изношенности основ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ключает фактические затраты на приобретение, изготовление, доставку их к месту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имость реализации снятых с эксплуатации объектов основных фон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2Г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нормам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орма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орма вы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орма управля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мированное задание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работы, который должен быть работником в течение единицы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ее время, необходимое для производства единицы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обходимый объем работ, который должен быть выполнен группой работников за определенный период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аботников, которые могут быть непосредственно подчинены одному руководит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4Г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функциям 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ч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тимулир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аспредел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нкция сбалансирования спроса и предложения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ражаются общественно-необходимые затраты труда на производство и реализацию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усматривает распределение дохода между государством, регионом и предприятием через учет в цене акцизов на отдельные товары, налога на добавленную стоимость, прибы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ражается в поощрительном и сдерживающем воздействии на производство и потребление различных видов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ерез цены осуществляется связь между производством и потреб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3В2Г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показателям движения и использования основных фон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ондоот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ондоем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ондовооруженность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эффициент обновления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казывает стоимость основных фондов, приходящихся на 1 руб.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яется отношением среднегодовой стоимости основных производственных фондов к среднесписочной численности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арактеризует выпуск продукции на 1 руб. стоимости основ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казывает , какую часть от имеющихся основных фондов на конец отчетного периода составляют новые основные фон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2Г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показателям эффективности использования оборо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эффициент оборачиваемости оборо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эффициент загрузки оборо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лительность одного об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териалоемкость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воляет судить о том, в течение какого времени оборотные средства проходят все стадии кругооб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меряется числом обо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ывает, сколько материальных ресурсов использовано в процессе производства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казывает сумму оборотных средств, затраченных на 1 руб. реализованной проду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4В1Г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10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проведения стоимостной оценки основных фондов на предприятии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становительная стоим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воначальная стоим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таточная стоим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квидационная стоим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прохождения стадий при движении оборотных средств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извод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лючите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проведения группировки затрат по экономическим элементам в формах отчетности товаропроизводителей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альн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сновных средст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использования методов изучения затрат рабочего времени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моментных наблю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тография рабочего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рономет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хронометра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последовательность расчета видов прибыли при определении чистой прибыли предприятия 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аловая прибы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быль до налогооб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ибыль от продаж</w:t>
            </w:r>
          </w:p>
          <w:p>
            <w:pPr>
              <w:pStyle w:val="Normal"/>
              <w:ind w:left="39" w:hanging="39"/>
              <w:rPr/>
            </w:pPr>
            <w:r>
              <w:rPr>
                <w:sz w:val="20"/>
                <w:szCs w:val="20"/>
              </w:rPr>
              <w:t>4.чистая прибы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последовательность выполнения этапов при расчете цены на товар 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ценка издер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спр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нализ цен и товаров конкур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ка задач цено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 1200 тыс. руб. Срок службы оборудования 8 лет. Определите норму амортизации основного средства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00/1200*8=12,5 %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выпуска продукции - 220 изделий, на которые затрачено 26400 нормо-ч. Определите фактическую трудоемкость одного изделия в нормо-ч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/220=120 нормо-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й продукции предприятия увеличился с 20 млн. руб. в базисном году до 22,5 млн. руб. в отчетном году. Коэффициент оборачиваемости оборотных средств вырос с 4 до 5 оборотов. Определите экономию оборотных средств в млн. руб.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4=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/5=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,5=0,5 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розничную цену товара, если оптовая цена товара составляет 413 руб. Издержки обращения и прибыль торговых организаций на единицу товара составляют 100 руб., ставка НДС – 18 %. 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+100) *1,18=60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прибыль на предприятии составила 28 млн. руб., ставка налога на прибыль 24 %. Определите чистую прибыль предприятия в млн. руб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лн*24%=6,72 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лн - 6,72 млн =21,28 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1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 предприятие реализовало 100 тыс. т продукции на сумму 500000 тыс. руб. Уровень затрат на 1 руб. реализованной продукции составил 0,8 руб. Определите себестоимость 1 т продукции в рублях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: 500000 тыс. * 0,8/100 тыс.=40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самостоятельный хозяйствующий субъект с неопределенным сроком существования, включающий обособленный имущественный комплекс, на базе которого профессионально организованный трудовой коллектив осуществляет постоянную совместную деятельность по удовлетворению потребностей общества в товарах и услугах с целью получения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нос основных фондов – это частичная или  полная утрата _____ свойств и стоимости основными фондами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представляет затраты живого труда на производство ____________ продукции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реализации продукции отражает результат от деятельности по производству и ________ продукции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________ рассчитывается как отношение прибыли от реализации продукции к выручке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ема кадров – отношение количества работников, принятых на работу за данный период к _________ численности работников за тот же период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о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рассматриваемые как коммерческие организации, могут создаваться в форм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изводственных кооперати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озяйственных товари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зяйственных 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дународных общест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рассматриваемые как коммерческие организации, могут создаваться в форме производственных кооперативов, хозяйственных товариществ, хозяйственных общ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в работе предприятия можно разделить н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муществе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мерческ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че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еративную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 работе предприятия можно разделить на коммерческую, техническую, оперативну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акторам внешней среды предприятия косвенного воздействия относятс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ли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оном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емограф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актны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акторам внешней среды предприятия косвенного воздействия относятся политические, экономические, демографическ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предприятий выполняют следующие функ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предели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тро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н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риальна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предприятий выполняют распределительную и контрольную фун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общающим показателям производственной эффективности использования основных фондов относятс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ндоотдача основных производствен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ндоемкость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ндовооруженность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эффициент загрузк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общающим показателям производственной эффективности использования основных фондов относятся фондоотдача основных производственных средств, фондоемкость продукции, фондовооруженность тру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оборотных средств характеризуется следующими показателя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ндоот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эффициент оборачиваемости оборот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лительность одного оборота в д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эффициент загрузки оборотных средст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три основных показателя использования оборотных средств: коэффициент оборачиваемости оборотных средств, длительность одного оборота в днях, коэффициент загрузки оборотны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</w:rPr>
        <w:t>(зачет с оценкой)</w:t>
      </w:r>
      <w:r>
        <w:rPr>
          <w:rFonts w:cs="Times New Roman" w:ascii="Times New Roman" w:hAnsi="Times New Roman"/>
          <w:b/>
          <w:color w:val="000000"/>
        </w:rPr>
        <w:t xml:space="preserve"> по оценке освоения компетенции </w:t>
      </w:r>
      <w:r>
        <w:rPr>
          <w:rFonts w:cs="Times New Roman" w:ascii="Times New Roman" w:hAnsi="Times New Roman"/>
          <w:b/>
        </w:rPr>
        <w:t>УК-2 (3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Предмет курса. Метод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Цель и задачи курса «Экономика организации (предприят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Сущность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Предприятие – основное звено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Виды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Уставный капитал и имущество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</w:rPr>
        <w:t>(зачет с оценкой)</w:t>
      </w:r>
      <w:r>
        <w:rPr>
          <w:rFonts w:cs="Times New Roman" w:ascii="Times New Roman" w:hAnsi="Times New Roman"/>
          <w:b/>
          <w:color w:val="000000"/>
        </w:rPr>
        <w:t xml:space="preserve"> по оценке освоения </w:t>
      </w:r>
      <w:r>
        <w:rPr>
          <w:rFonts w:cs="Times New Roman" w:ascii="Times New Roman" w:hAnsi="Times New Roman"/>
          <w:b/>
        </w:rPr>
        <w:t>компетенции УК-9 (3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2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как фактор развития организации.</w:t>
      </w:r>
    </w:p>
    <w:p>
      <w:pPr>
        <w:pStyle w:val="Style32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реда организации.</w:t>
      </w:r>
    </w:p>
    <w:p>
      <w:pPr>
        <w:pStyle w:val="Style32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маркетинга. </w:t>
      </w:r>
    </w:p>
    <w:p>
      <w:pPr>
        <w:pStyle w:val="Style32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аркетинга.</w:t>
      </w:r>
    </w:p>
    <w:p>
      <w:pPr>
        <w:pStyle w:val="Style32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аркетинговой и товарной страт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</w:rPr>
        <w:t>(зачет с оценкой) по оценке освоения компетенции ОПК-6 (3 семестр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Состав и классификация основного капитал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Понятие и классификация основных сред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 xml:space="preserve"> Оценка основных сред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 xml:space="preserve"> Износ, амортизация и воспроизводство основных сред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>Оснащенность и эффективность использования основных сред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>Понятие оборотных средств организации, их экономическая сущность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>Классификация, состав и структура оборотных средств, источники их формир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>Система показателей эффективности использования оборотных сред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>Трудовые ресурсы организации, их классификация, состав и структура персонал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 xml:space="preserve">Понятие и показатели производительности труда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>Показатели эффективности использования трудовых ресурсов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Факторы роста производительности труд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</w:rPr>
        <w:t>(зачет с оценкой) по оценке освоения компетенции ПК-5 (3 семестр)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>Сущность и функции финансов организ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>Финансовые ресурсы организации и источники их формир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>Расходы и доходы предприят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>Понятие, виды издержек производства и себестоимости продук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 xml:space="preserve">Состав и классификация затрат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>Методика расчета затрат на производство продук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>Пути снижения себестоимости продук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</w:t>
        <w:tab/>
        <w:t>Понятие, значение и функции цен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</w:t>
        <w:tab/>
        <w:t xml:space="preserve"> Методы ценообраз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</w:t>
        <w:tab/>
        <w:t>Виды цен на продукци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</w:t>
        <w:tab/>
        <w:t>Ценовая политика предприят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</w:t>
        <w:tab/>
        <w:t>Понятия, принципы и методы организации производст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</w:t>
        <w:tab/>
        <w:t xml:space="preserve"> Производственный процесс и цик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</w:t>
        <w:tab/>
        <w:t xml:space="preserve"> Понятие и назначение нормирования труд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</w:t>
        <w:tab/>
        <w:t>Методы изучения затрат рабочего времен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</w:t>
        <w:tab/>
        <w:t>Сущность заработной платы. Фонд оплаты труд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</w:t>
        <w:tab/>
        <w:t>Формы и системы оплаты труд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</w:t>
        <w:tab/>
        <w:t>Тарифная и бестарифная системы организации оплаты труд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</w:t>
        <w:tab/>
        <w:t>Понятие и состав материальных затра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.</w:t>
        <w:tab/>
        <w:t>Величина потребности в материальных ресурсах. Показатели их использ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</w:t>
        <w:tab/>
        <w:t>Рациональное и экономное использование материальных ресурс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</w:t>
        <w:tab/>
        <w:t>Понятие производственной мощно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</w:t>
        <w:tab/>
        <w:t>Расчет производственной мощно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7.</w:t>
        <w:tab/>
        <w:t>Пути улучшения использования производственной мощно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</w:t>
        <w:tab/>
        <w:t>Экстенсивная и интенсивная формы развития организ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</w:t>
        <w:tab/>
        <w:t>Показатели интенсификации сельскохозяйственного производст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.</w:t>
        <w:tab/>
        <w:t>Научно-технический прогресс – основа развития организ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.</w:t>
        <w:tab/>
        <w:t>Основные факторы интенсивного развит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.</w:t>
        <w:tab/>
        <w:t>Понятие и сущность инновац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  <w:tab/>
        <w:t>Инновационная деятельность в организ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</w:t>
        <w:tab/>
        <w:t>Понятие, виды и источники финансирования инвестиц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5.</w:t>
        <w:tab/>
        <w:t>Понятие и виды капитальных влож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6.</w:t>
        <w:tab/>
        <w:t>Оценка эффективности капитальных вложений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7.</w:t>
        <w:tab/>
        <w:t>Понятие и содержание планирования. Основные принципы и методы планир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.</w:t>
        <w:tab/>
        <w:t xml:space="preserve">Стратегическое планирование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9.</w:t>
        <w:tab/>
        <w:t>Долгосрочное и текущее план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.</w:t>
        <w:tab/>
        <w:t xml:space="preserve"> Производственная программа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30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5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9">
    <w:name w:val="Литература"/>
    <w:basedOn w:val="Normal"/>
    <w:qFormat/>
    <w:pPr>
      <w:numPr>
        <w:ilvl w:val="0"/>
        <w:numId w:val="4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0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2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2:00Z</dcterms:created>
  <dc:creator>1</dc:creator>
  <dc:description/>
  <cp:keywords/>
  <dc:language>en-US</dc:language>
  <cp:lastModifiedBy>1</cp:lastModifiedBy>
  <cp:lastPrinted>2025-01-22T00:15:00Z</cp:lastPrinted>
  <dcterms:modified xsi:type="dcterms:W3CDTF">2025-02-16T13:54:00Z</dcterms:modified>
  <cp:revision>10</cp:revision>
  <dc:subject/>
  <dc:title>МИНИСТЕРСТВО СЕЛЬСКОГО ХОЗЯЙСТВА</dc:title>
</cp:coreProperties>
</file>