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36"/>
          <w:szCs w:val="36"/>
          <w:u w:val="single"/>
        </w:rPr>
        <w:t xml:space="preserve">ТЕОРИЯ СИСТЕМ И </w:t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  <w:u w:val="single"/>
        </w:rPr>
        <w:t>СИСТЕМНЫЙ АНАЛИЗ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sz w:val="36"/>
          <w:szCs w:val="36"/>
        </w:rPr>
      </w:pPr>
      <w:r>
        <w:rPr>
          <w:b/>
          <w:bCs w:val="false"/>
          <w:iCs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«</w:t>
      </w:r>
      <w:bookmarkStart w:id="3" w:name="_Hlk188959650"/>
      <w:r>
        <w:rPr>
          <w:bCs w:val="false"/>
          <w:i/>
          <w:szCs w:val="28"/>
        </w:rPr>
        <w:t>Теория систем и системный анализ</w:t>
      </w:r>
      <w:bookmarkEnd w:id="3"/>
      <w:r>
        <w:rPr>
          <w:rFonts w:eastAsia="Calibri"/>
          <w:bCs w:val="false"/>
          <w:i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szCs w:val="28"/>
          <w:lang w:eastAsia="en-US"/>
        </w:rPr>
      </w:pPr>
      <w:r>
        <w:rPr>
          <w:rFonts w:eastAsia="Calibri"/>
          <w:bCs w:val="false"/>
          <w:i/>
          <w:szCs w:val="28"/>
          <w:lang w:eastAsia="en-US"/>
        </w:rPr>
      </w:r>
    </w:p>
    <w:tbl>
      <w:tblPr>
        <w:tblW w:w="9576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532"/>
        <w:gridCol w:w="1418"/>
        <w:gridCol w:w="1842"/>
        <w:gridCol w:w="1843"/>
        <w:gridCol w:w="2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1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К-1 – </w:t>
            </w:r>
            <w:r>
              <w:rPr>
                <w:sz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Анализирует задачу, выделяя ее базовые составляющие, осуществляет декомпозицию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З2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sz w:val="24"/>
              </w:rPr>
              <w:t xml:space="preserve">Знать: </w:t>
            </w:r>
            <w:r>
              <w:rPr>
                <w:sz w:val="24"/>
              </w:rPr>
              <w:t>теоретическую базу системного исслед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У2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Уметь: структурировать и анализировать цели и функции систем управления, осуществлять декомпозицию задачи, выделяя ее базовые составляющ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3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В2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УК-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 w:val="false"/>
                <w:sz w:val="24"/>
              </w:rPr>
            </w:pPr>
            <w:r>
              <w:rPr>
                <w:sz w:val="24"/>
              </w:rPr>
              <w:t>Владеть</w:t>
            </w:r>
            <w:r>
              <w:rPr>
                <w:iCs/>
                <w:sz w:val="24"/>
              </w:rPr>
              <w:t>: навыками использования инструментария декомпозиции задач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УК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sz w:val="24"/>
              </w:rPr>
              <w:t>Применяет критический анализ и синтез информации, системный подход для решения поставлен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З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УК-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ть: классификации систем, закономерности их функционирования и развития, методы моделирования и разви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У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УК-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ть: разрабатывать и применять методы и модели системного анализа при моделировании процессов принятия реш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В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УК-1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ть: навыками принятия решений в системах управления предприятиями и организаци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ПК-1 – способен </w:t>
            </w:r>
            <w:r>
              <w:rPr>
                <w:sz w:val="24"/>
              </w:rPr>
              <w:t>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  <w:r>
              <w:rPr>
                <w:bCs w:val="false"/>
                <w:sz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ОПК-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Осуществляет теоретические и экспериментальные исследования объектов профессиональной деятельности</w:t>
            </w:r>
          </w:p>
          <w:p>
            <w:pPr>
              <w:pStyle w:val="Normal"/>
              <w:rPr>
                <w:bCs w:val="false"/>
                <w:iCs/>
                <w:sz w:val="24"/>
              </w:rPr>
            </w:pPr>
            <w:r>
              <w:rPr>
                <w:bCs w:val="false"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sz w:val="24"/>
              </w:rPr>
              <w:t>З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ОПК-1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Знать: особенности и возможности применения специальных методов моделирования сист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sz w:val="24"/>
              </w:rPr>
              <w:t>У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ОПК-1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Уметь: проводить системный анализ прикладной обла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9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rFonts w:eastAsia="Calibri"/>
                <w:sz w:val="24"/>
              </w:rPr>
              <w:t>В2 (</w:t>
            </w:r>
            <w:r>
              <w:rPr>
                <w:iCs/>
                <w:sz w:val="24"/>
              </w:rPr>
              <w:t>ИД-3</w:t>
            </w:r>
            <w:r>
              <w:rPr>
                <w:iCs/>
                <w:sz w:val="24"/>
                <w:vertAlign w:val="subscript"/>
              </w:rPr>
              <w:t>ОПК-1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Владеть навыками работы с инструментами, методами и методиками системного анализа в профессиональ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ПК-6 – способен </w:t>
            </w:r>
            <w:r>
              <w:rPr>
                <w:sz w:val="24"/>
              </w:rPr>
              <w:t>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ОПК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Применяет методы основ теории систем и системного анализа, математики, теории вероятностей и математической статистики, методов оптимизации и исследования операций, математического моде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З4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>ОПК-6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Знать: закономерности построения, функционирования, развития систем и закономерности целе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У4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 xml:space="preserve"> ОПК-6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Уметь: анализировать социально-экономические проблемы и процессы с применением методов системного анализ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В4 (</w:t>
            </w:r>
            <w:r>
              <w:rPr>
                <w:iCs/>
                <w:sz w:val="24"/>
              </w:rPr>
              <w:t>ИД-1</w:t>
            </w:r>
            <w:r>
              <w:rPr>
                <w:iCs/>
                <w:sz w:val="24"/>
                <w:vertAlign w:val="subscript"/>
              </w:rPr>
              <w:t xml:space="preserve"> ОПК-6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Cs w:val="false"/>
                <w:sz w:val="24"/>
              </w:rPr>
            </w:pPr>
            <w:r>
              <w:rPr>
                <w:iCs/>
                <w:sz w:val="24"/>
              </w:rPr>
              <w:t>Владеть навыками применения методов системного анализа в реальных условиях, возникающих при управлении предприятиями и организациями, исследовании информационных процессов и разработке информационных систем.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Теория систем и системный анализ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89"/>
        <w:gridCol w:w="5192"/>
        <w:gridCol w:w="939"/>
        <w:gridCol w:w="1944"/>
        <w:gridCol w:w="1312"/>
        <w:gridCol w:w="91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задачами системного анализа и их опис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ком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инте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основных процессов, факторов как внутри системы, так и во внешней среде, влияющих на функционирование и развити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роение системы с элементами и процессами, дающими возможность получения максимально эффективного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тавление системы в виде подсистем, состоящих из более мелких элемен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терминами и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ложность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стояние системы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. Структура системы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окупность устойчивых связей между элементами системы, обеспечивающая её целостность и тождественность самой се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арактеристика системы на данный момент ее функци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яется количеством и разнообразием типов элементов, внутренних межэлементных связей и связей системы со средой. Больше зависит от разнообразия связей и элементов, чем от их количеств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2В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терминами и определ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Эмерджен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и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нформационная энтр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намический проце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зрастание эффективности деятельности в результате интеграции, слияния отдельных частей в единую систе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есводимость свойств системы к сумме свойств ее компон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сс, в котором величины, участвующие в процессе, меняются с течение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а неопределённости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4Г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схемами и типами структу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48590</wp:posOffset>
                  </wp:positionV>
                  <wp:extent cx="1352550" cy="2038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854" t="64563" r="27720" b="2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57150</wp:posOffset>
                  </wp:positionV>
                  <wp:extent cx="1507490" cy="80010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307" t="31837" r="32252" b="5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39065</wp:posOffset>
                  </wp:positionV>
                  <wp:extent cx="1676400" cy="80962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616" t="51048" r="32256" b="33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44145</wp:posOffset>
                  </wp:positionV>
                  <wp:extent cx="1399540" cy="95758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217" t="67508" r="32873" b="10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ерарх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р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не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тев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Б1В4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этапов реализации методов экспертных оценок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работка процедуры экспертизы и формирование группы экспер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ц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нализ и обработка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о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применения метода анализа иерархи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оритетов всех элементов иерархии с использованием метода парных сравн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ачественной модели проблемы в виде иерархии, включающей цель, альтернативные варианты достижения цели и критерии для оценки качества альтерна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уждений на согласованность  и принятие решения на основе полученных резуль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интез глобальных приоритетов альтернатив путём линейной свёртки приоритетов элементов на иерарх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выполнения этапов в методах системного анализа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решения</w:t>
            </w:r>
          </w:p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вариантов и модели принятия решения</w:t>
            </w:r>
          </w:p>
          <w:p>
            <w:pPr>
              <w:pStyle w:val="Normal"/>
              <w:ind w:left="39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ка альтернатив и поиск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явление проблем и постановки ц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каскадной модели жизненного цикла информационных технологи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вод в действие с последующей утилиз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а требов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ект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иерархической декомпозиции задачи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архическая декомпозиция задачи представляет собой процесс разделения проекта на уровни и подуровн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метода мозгового штурма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згового штурма предполагает предложение экспертами большого числа альтернатив в сжатые промежутки времени, которые фиксируются и затем анализируютс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Предприятие выбирает срок для запуска нового продукта. Рассматривается 3 варианта стратегии: 1 – запустить продукт в этом месяце, 2 - через 6 месяцев, 3 – через год. Вероятности уста</w:t>
            </w:r>
            <w:r>
              <w:rPr/>
              <w:t xml:space="preserve">новления уровня спроса не известны. Прибыль в условных единицах при различных стратегиях отражена в таблице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981"/>
              <w:gridCol w:w="958"/>
              <w:gridCol w:w="856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Стратег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Высокий спрос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Средний спрос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Низкий спрос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-5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Cs w:val="false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 xml:space="preserve">Рассчитайте значение критерия Лапласа по каждой стратегии и определите лучшую стратегию по данному критер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 w:val="false"/>
                <w:sz w:val="20"/>
                <w:szCs w:val="20"/>
                <w:lang w:eastAsia="en-US"/>
              </w:rPr>
              <w:t>В ответ запишите только значение критерия по лучшей (выбранной) стратегии.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ат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+8-5)/3=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ат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+13+9)/3=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рат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+14+10)/3=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bCs w:val="false"/>
                <w:sz w:val="20"/>
                <w:szCs w:val="20"/>
              </w:rPr>
              <w:t>В областном городе износ кварталов зданий и памятников составляет уже 40-60 процентов. Однако в бюджете города нет средств на реставрацию всех зданий. Двум экспертам для оценки предлагаются некоторые варианты решения денежной проблемы: 1. Выставить на торги некоторые исторические памятники всем платежеспособным лицам с обязательным условием ремонтировать, содержать и открывать для посетителей; 2. Ввести новый обязательный налог для горожан для накопления средств на ремонт; 3. Закрыть самые ветхие экспонаты и износившиеся зда</w:t>
            </w:r>
            <w:r>
              <w:rPr/>
              <w:t xml:space="preserve">ния для посещения; В результате независимых экспертиз получена матрица весов целей: </w:t>
            </w:r>
          </w:p>
          <w:tbl>
            <w:tblPr>
              <w:tblW w:w="3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828"/>
              <w:gridCol w:w="828"/>
              <w:gridCol w:w="828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 w:val="false"/>
                      <w:sz w:val="20"/>
                      <w:szCs w:val="20"/>
                    </w:rPr>
                    <w:t>Э</w:t>
                  </w:r>
                  <w:r>
                    <w:rPr>
                      <w:bCs w:val="false"/>
                      <w:sz w:val="20"/>
                      <w:szCs w:val="20"/>
                      <w:lang w:val="en-US"/>
                    </w:rPr>
                    <w:t>j</w:t>
                  </w:r>
                  <w:r>
                    <w:rPr>
                      <w:bCs w:val="false"/>
                      <w:sz w:val="20"/>
                      <w:szCs w:val="20"/>
                    </w:rPr>
                    <w:t>/</w:t>
                  </w:r>
                  <w:r>
                    <w:rPr>
                      <w:bCs w:val="false"/>
                      <w:sz w:val="20"/>
                      <w:szCs w:val="20"/>
                      <w:lang w:val="en-US"/>
                    </w:rPr>
                    <w:t>Zi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 w:val="false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 w:val="false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 w:val="false"/>
                      <w:sz w:val="20"/>
                      <w:szCs w:val="20"/>
                      <w:lang w:val="en-US"/>
                    </w:rPr>
                    <w:t>Z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Э</w:t>
                  </w:r>
                  <w:r>
                    <w:rPr>
                      <w:bCs w:val="false"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Э</w:t>
                  </w:r>
                  <w:r>
                    <w:rPr>
                      <w:bCs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0,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>Э</w:t>
            </w:r>
            <w:r>
              <w:rPr>
                <w:bCs w:val="false"/>
                <w:sz w:val="20"/>
                <w:szCs w:val="20"/>
                <w:vertAlign w:val="subscript"/>
              </w:rPr>
              <w:t>1</w:t>
            </w:r>
            <w:r>
              <w:rPr>
                <w:bCs w:val="false"/>
                <w:sz w:val="20"/>
                <w:szCs w:val="20"/>
              </w:rPr>
              <w:t xml:space="preserve"> – губернатор города, стаж работы 3 года.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>Э</w:t>
            </w:r>
            <w:r>
              <w:rPr>
                <w:bCs w:val="false"/>
                <w:sz w:val="20"/>
                <w:szCs w:val="20"/>
                <w:vertAlign w:val="subscript"/>
              </w:rPr>
              <w:t>2</w:t>
            </w:r>
            <w:r>
              <w:rPr>
                <w:bCs w:val="false"/>
                <w:sz w:val="20"/>
                <w:szCs w:val="20"/>
              </w:rPr>
              <w:t xml:space="preserve"> – директор музея, стаж работы на должности 11 лет.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ки компетентности </w:t>
            </w:r>
            <w:r>
              <w:rPr>
                <w:bCs w:val="false"/>
                <w:sz w:val="20"/>
                <w:szCs w:val="20"/>
                <w:lang w:val="en-US"/>
              </w:rPr>
              <w:t>R</w:t>
            </w:r>
            <w:r>
              <w:rPr>
                <w:bCs w:val="false"/>
                <w:sz w:val="20"/>
                <w:szCs w:val="20"/>
              </w:rPr>
              <w:t xml:space="preserve">1 = 6, </w:t>
            </w:r>
            <w:r>
              <w:rPr>
                <w:bCs w:val="false"/>
                <w:sz w:val="20"/>
                <w:szCs w:val="20"/>
                <w:lang w:val="en-US"/>
              </w:rPr>
              <w:t>R</w:t>
            </w:r>
            <w:r>
              <w:rPr>
                <w:bCs w:val="false"/>
                <w:sz w:val="20"/>
                <w:szCs w:val="20"/>
              </w:rPr>
              <w:t>2 =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пределите лучшую альтернативу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ind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(6+9)=0,4</w:t>
            </w:r>
          </w:p>
          <w:p>
            <w:pPr>
              <w:pStyle w:val="Normal"/>
              <w:ind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(6+9)=0,6</w:t>
            </w:r>
          </w:p>
          <w:p>
            <w:pPr>
              <w:pStyle w:val="Normal"/>
              <w:ind w:hanging="109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1= 0,4*0,6+0,6*0,2 =0,36</w:t>
            </w:r>
          </w:p>
          <w:p>
            <w:pPr>
              <w:pStyle w:val="Normal"/>
              <w:ind w:hanging="109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2= 0,4*0,18+0,6*0,7 =0,492</w:t>
            </w:r>
          </w:p>
          <w:p>
            <w:pPr>
              <w:pStyle w:val="Normal"/>
              <w:ind w:hanging="109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3=0,4*0,19+0,6*0,12 =0,148</w:t>
            </w:r>
          </w:p>
          <w:p>
            <w:pPr>
              <w:pStyle w:val="Normal"/>
              <w:ind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: </w:t>
            </w:r>
            <w:r>
              <w:rPr>
                <w:sz w:val="20"/>
                <w:szCs w:val="20"/>
                <w:lang w:val="en-US"/>
              </w:rPr>
              <w:t>Z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 – метод исследования систем, состоящий в её разделении на элементы, каждый из которых обладает свойствами системы, и последующем независимом изучении каждого из этих элементов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существляющая свободный обмен энергией (ресурсами, информацией) с окружающей средой называется _____________ системой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– это мысленно представляемая или материально реализованная система, которая, отображая или воспроизводя объект исследования, способна замещать его так, что ее изучение дает новую информацию об этом объекте 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, изменения в которых носят случайный характер называются _________________ системами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хастически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цель системного анализ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становление связей между элементами системы</w:t>
            </w:r>
          </w:p>
          <w:p>
            <w:pPr>
              <w:pStyle w:val="Style31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тистическая обработка результатов исследования</w:t>
            </w:r>
          </w:p>
          <w:p>
            <w:pPr>
              <w:pStyle w:val="Style31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троение модели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конкретной проблем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цель системного анализа решение конкретной проблем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признаки абсолютных шка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личие естественного ну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личие наименования каждого оцениваемого 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естественного единичного размера относительной велич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естественного порядкового номер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тличительным признакам абсолютных шкал относятся: наличие естественного нуля и естественного единичного размера относительной величин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рфологическим методам относятс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 мозгового шту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 систематического покрытия п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 отрицания и констру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 Дельф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морфологическим методам относятся метод систематического покрытия п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тод отрицания и конструир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сследование системы предполагает налич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териальны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тистик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сследование системы предполагает наличие це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</w:t>
      </w:r>
      <w:r>
        <w:rPr>
          <w:rFonts w:cs="Times New Roman" w:ascii="Times New Roman" w:hAnsi="Times New Roman"/>
          <w:b/>
        </w:rPr>
        <w:t>аттестации (экзамен) по оценке освоения компетенции УК-1 (3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. Определения системн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. Характеристика задач системн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. Особенности задач системн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. Процедуры системн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5. Определение целей системн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 xml:space="preserve">6. Генерирование альтернати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7. Внедрение результатов системн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8. Измерительные шка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9. Многообразие задач выбор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0. Функционирование систем в условиях неопределен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1. Управление в условиях рис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2. Системное описание экономическ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 xml:space="preserve">13. Задачи экономическ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4. Экономические величины и показат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5. Сравнение в экономическом анализ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6. Развитие и возникновение системных представле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7. Дескриптивные и конструктивные определения в системном анализ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 xml:space="preserve">18. Основные признаки, свойства системы и переходные процесс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9. Принципы системности и комплекс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0. Классификация сист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1. Состояние и функционирование системы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2. Принцип обратной связ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3. Структура систем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 xml:space="preserve">24. Понятие цели, закономерности и принципы целеобразов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25. Элементы теории адаптивных систе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</w:t>
      </w:r>
      <w:r>
        <w:rPr>
          <w:rFonts w:cs="Times New Roman" w:ascii="Times New Roman" w:hAnsi="Times New Roman"/>
          <w:b/>
        </w:rPr>
        <w:t>аттестации (экзамен) по оценке освоения компетенции ОПК-1 (3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6. Определение понятия модель и моделирова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>27. Принцип моделирования, классификация методов моделирования сист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8. Модели систе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9. Модель как средство экономического анализ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0. Принципы разработки экономико-математических мод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1. Имитационное моделирование экономических процесс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>32. Факторный анализ финансовой устойчивости при использовании ординальной шкал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3. Основы подготовки и проведения сложных эксперти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4. Методы экспертных оценок, используемые при проведении сложных экспертиз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5. Эксперимент и модель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</w:rPr>
        <w:t>(экзамен) по оценке освоения компетенции ОПК-6 (3 семестр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6. Теория информационного пол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7. Дискретные информационные модел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38. Информация и энтроп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39. Информационный ресурс – сложная систем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0. Методика анализа информационного ресурс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 xml:space="preserve">41. Принципы разработки методики проектирования и развития предприя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2. Анализ факторов, влияющих на создание и функционирование предприятия (организации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3. Моделирование рыночных ситуац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 w:val="false"/>
          <w:sz w:val="20"/>
          <w:szCs w:val="20"/>
        </w:rPr>
        <w:t xml:space="preserve">44. Задачи и принципы формирования и анализа структур, цели и функции системы управ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45. Организационная структура и ее основные характерист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4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6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numPr>
        <w:ilvl w:val="0"/>
        <w:numId w:val="4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9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0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1</dc:creator>
  <dc:description/>
  <cp:keywords/>
  <dc:language>en-US</dc:language>
  <cp:lastModifiedBy>PGAU</cp:lastModifiedBy>
  <cp:lastPrinted>2025-01-22T00:15:00Z</cp:lastPrinted>
  <dcterms:modified xsi:type="dcterms:W3CDTF">2025-03-19T06:19:00Z</dcterms:modified>
  <cp:revision>26</cp:revision>
  <dc:subject/>
  <dc:title>МИНИСТЕРСТВО СЕЛЬСКОГО ХОЗЯЙСТВА</dc:title>
</cp:coreProperties>
</file>