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ИССЛЕДОВАНИЕ ОПЕРАЦИЙ И </w:t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u w:val="single"/>
        </w:rPr>
        <w:t>МЕТОДЫ ОПТИМИЗАЦИИ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</w:rPr>
      </w:pPr>
      <w:r>
        <w:rPr>
          <w:b/>
          <w:bCs w:val="false"/>
          <w:iCs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/>
      </w:pPr>
      <w:r>
        <w:rPr>
          <w:i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szCs w:val="28"/>
        </w:rPr>
        <w:t xml:space="preserve"> «Исследование операций и методы оптимизации</w:t>
      </w:r>
      <w:r>
        <w:rPr>
          <w:rFonts w:eastAsia="Calibri"/>
          <w:bCs w:val="false"/>
          <w:i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szCs w:val="28"/>
          <w:lang w:eastAsia="en-US"/>
        </w:rPr>
      </w:pPr>
      <w:r>
        <w:rPr>
          <w:rFonts w:eastAsia="Calibri"/>
          <w:bCs w:val="false"/>
          <w:i/>
          <w:szCs w:val="28"/>
          <w:lang w:eastAsia="en-US"/>
        </w:rPr>
      </w:r>
    </w:p>
    <w:tbl>
      <w:tblPr>
        <w:tblW w:w="95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674"/>
        <w:gridCol w:w="1417"/>
        <w:gridCol w:w="2127"/>
        <w:gridCol w:w="1701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УК-2 –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bCs w:val="false"/>
                <w:sz w:val="22"/>
                <w:szCs w:val="22"/>
              </w:rPr>
              <w:t xml:space="preserve">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Осуществляет решение конкретных задач проекта, выбирая оптимальный способ е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 и методы оптимальных ре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различные варианты решений, в рамках поставленных задач проекта и имеющихся ресурсов, огранич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УК-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iCs/>
                <w:sz w:val="22"/>
                <w:szCs w:val="22"/>
              </w:rPr>
              <w:t>: практическими навыками оптимизационных методов и построения моделей для решения и обоснования устойчивости прое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 xml:space="preserve">ОПК-1 – способен </w:t>
            </w:r>
            <w:r>
              <w:rPr>
                <w:sz w:val="22"/>
                <w:szCs w:val="22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>ОПК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  <w:sz w:val="22"/>
                <w:szCs w:val="22"/>
              </w:rPr>
              <w:t>Способен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  <w:r>
              <w:rPr>
                <w:bCs w:val="false"/>
                <w:sz w:val="22"/>
                <w:szCs w:val="22"/>
              </w:rPr>
              <w:t xml:space="preserve"> населения; основные концепции взаимодействия в организации, особенности дидактическ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3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: основы и методы математического модел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5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3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: решать задачи анализа экономических систем с применением методов математического модел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6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3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1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ть: навыками математического моделирования в профессиональной деятельности, теоретического и экспериментального исследования экономических сист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7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ПК-6 – способен </w:t>
            </w:r>
            <w:r>
              <w:rPr>
                <w:sz w:val="22"/>
                <w:szCs w:val="22"/>
              </w:rPr>
              <w:t>анализировать и разрабатывать организационно-технические и экономические процессы с применением системного анализа и математического модел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iCs/>
                <w:sz w:val="22"/>
                <w:szCs w:val="22"/>
                <w:lang w:eastAsia="en-US"/>
              </w:rPr>
              <w:t>ИД-1</w:t>
            </w:r>
            <w:r>
              <w:rPr>
                <w:rFonts w:eastAsia="Calibri"/>
                <w:bCs w:val="false"/>
                <w:iCs/>
                <w:sz w:val="22"/>
                <w:szCs w:val="22"/>
                <w:vertAlign w:val="subscript"/>
                <w:lang w:eastAsia="en-US"/>
              </w:rPr>
              <w:t>ОП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Применяет методы основ теории систем и системного анализа, математики, теории вероятностей и математической статистики, методов оптимизации и исследования операций, математического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3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 основные методы исследования операций, используемые в экономических исследова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8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3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 анализировать экономические процессы и применять методы оптимизации и исследования опер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9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3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: навыками применения математического инструментария исследования операций для решения экономических задач 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Исследование операций и методы оптимизации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0"/>
        <w:gridCol w:w="5184"/>
        <w:gridCol w:w="931"/>
        <w:gridCol w:w="1969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ите соответствие между названиями критериев и их характеристиками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 критерий Лапласа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. критерий Вальда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. критерий Сэвиджа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ритерий Гурв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 xml:space="preserve"> критерий использует матрицу рисков и предполагает выбор стратегии, в </w:t>
            </w:r>
            <w:r>
              <w:rPr>
                <w:sz w:val="20"/>
                <w:szCs w:val="20"/>
              </w:rPr>
              <w:t>которой величина риска принимает наименьшее значение в самой неблагоприятной ситуации (когда риск максимал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ритерий</w:t>
            </w:r>
            <w:r>
              <w:rPr>
                <w:rFonts w:cs="Corbel"/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устанавливает баланс между случаями крайнего оптимизма и крайнего пессимизма путем взвешивания обоих способов п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Corbel"/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критерий опирается на принцип недостаточного основания, согласно которому все состояния среды полагаются равновероятнос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й опирается на принцип наибольшей осторожности, он основывается на выборе наилучшей из наихудших стратег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терминами 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сследова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п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Целев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граничение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и сформулированный (формализованный) показатель эффективности, который нужно максимизировать или миним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е (система действий), объединенное единым замыслом и направленное к достижению определен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ческое выражение в форме неравенства или равенства, которому должны удовлетворять переменны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сс, заключающийся в построении, разработке и применении математических моделей принятия решений в различных областях человеческ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1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элементами математической модели экстремальной задачи и их назва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6515</wp:posOffset>
                      </wp:positionV>
                      <wp:extent cx="121285" cy="361950"/>
                      <wp:effectExtent l="1270" t="3175" r="0" b="3810"/>
                      <wp:wrapNone/>
                      <wp:docPr id="1" name="Ле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180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440 h 205200"/>
                                  <a:gd name="textAreaBottom" fmla="*/ 2037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2"/>
                                      <a:pt x="10800" y="603"/>
                                    </a:cubicBezTo>
                                    <a:lnTo>
                                      <a:pt x="10800" y="10197"/>
                                    </a:lnTo>
                                    <a:cubicBezTo>
                                      <a:pt x="10800" y="1049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02"/>
                                      <a:pt x="10800" y="11403"/>
                                    </a:cubicBezTo>
                                    <a:lnTo>
                                      <a:pt x="10800" y="20997"/>
                                    </a:lnTo>
                                    <a:cubicBezTo>
                                      <a:pt x="10800" y="2129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2" stroked="t" o:allowincell="t" style="position:absolute;margin-left:25.45pt;margin-top:4.45pt;width:9.5pt;height:28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А.</w:t>
            </w:r>
            <w:r>
              <w:rPr>
                <w:szCs w:val="28"/>
              </w:rPr>
              <w:t xml:space="preserve">        а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Cs w:val="28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Cs w:val="28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≥</w:t>
            </w:r>
            <w:r>
              <w:rPr>
                <w:szCs w:val="28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szCs w:val="28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8"/>
                <w:vertAlign w:val="subscript"/>
              </w:rPr>
            </w:pPr>
            <w:r>
              <w:rPr>
                <w:sz w:val="20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Б.</w:t>
            </w:r>
            <w:r>
              <w:rPr>
                <w:szCs w:val="28"/>
              </w:rPr>
              <w:t xml:space="preserve">     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≥</w:t>
            </w:r>
            <w:r>
              <w:rPr>
                <w:sz w:val="24"/>
              </w:rPr>
              <w:t>0</w:t>
            </w:r>
            <w:r>
              <w:rPr>
                <w:szCs w:val="28"/>
              </w:rPr>
              <w:t>,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≥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.          Z =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→max 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      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мен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ев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бование неотрицательности пе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граничения (услов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2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методом и типом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имплекс-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намическое 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 ветвей и г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тод градиентного спуск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хождение оптимальных решений в линейных задач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хождение оптимальных решений в нелинейных задач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хождение оптимальных решений в целочисленных задач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хождение оптимальных решений в задачах, разбиваемых на ша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4В3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этапов выбора стратегии при использовании методов принятия решений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наилучшей альтернативы</w:t>
            </w:r>
          </w:p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нерация альтернатив</w:t>
            </w:r>
          </w:p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альтернатив по критериям</w:t>
            </w:r>
          </w:p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ка пробл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выполнения алгоритма симплексного метода решения задач линейного программирова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, является ли полученное решение оптимальным и в случае, если оно не оптимально переход к следующему ша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деление базисного допустимого решения из канонического представления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ение задачи к каноническ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эквивалентных преобразований Жордана-Гаусса для нахождения нового допустимого базис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переменной, которая войдёт в базис, и переменной, которая выйдет из базиса таким образом, чтобы новое допустимое базисное решение было лучше предыду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е, является ли полученное решение оптимальным и в случае, если оно оптимально остановка алгорит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этапов построения экономико-математической модели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ал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рка модели на адекват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ановка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шение зада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шагов для решения задач с помощью динамического программировани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аблицы (или массива) для хранения промежуточн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рекуррентных со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бщение результатов подзадач и получение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подзада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ешения задачи линейного программирования можно получить разное количество оптимальных решений. Перечислите все варианты, характеризующие наличие и количество оптимальных ре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а не имеет оптимальных решений; </w:t>
            </w:r>
          </w:p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дача имеет единственное оптимальное решение; </w:t>
            </w:r>
          </w:p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а имеет бесконечное множество оптимальных реш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портная задача представлена в виде матрицы 3×4. Начальный план перевозок является невырожденным. В ответ запишите количество ненулевых клеток (значений переменных) этого плана.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4-1=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исунке изображена область допустимых решений задачи линейного программ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5240</wp:posOffset>
                  </wp:positionV>
                  <wp:extent cx="1183640" cy="95250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Определите максимальное значение целевой функции  вид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 4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2Х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чк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 4*3 + 2*4 =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чки 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= 4*6 + 2*0 =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выпускает 4 вида продукции используя 2 вида ограниченных ресурсов. Найден оптимальный план выпуска продукции, обеспечивающий предприятию максимальную прибыль в размере 113 д.е. Двойственные оценки ресурсов имеют следующие значения: 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4, 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6. Если первый вид ресурса увеличится на 4 единицы, второй вид ресурса уменьшится на 2 единицы, то прибыль составит…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+ 4*4 - 2*6 =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функция задачи __________ программирования должна быть аддитивной, т. е. представляться в виде суммы значений целевых функций каждого шаг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сновная задача линейного программирования имеет оптимальный план, то целевая функция принимает экстремальное значение в одной из_______ многогранника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дновременной оптимизации двух или более конфликтующих целевых функций в заданной области определения называется ____________________оптим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линейного программирования разрешима тогда и только тогда, когда множество допустимых решений не пусто и целевая _______ограничена на 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1528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ам поиска начальных опорных планов транспортной задачи относят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од северо-западного уг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од Фог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тод Монте-Кар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тод минимального элемен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опорное решение транспортной задачи можно получить методом северо-западного угла, методом Фогеля или методом минимального элемен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ритерия эффективности для оптимизационной задачи сформулированной на максимум целевой функции может выступа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бестоимость производства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ыль от продажи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емя доставки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тояние между пунктами назнач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изационной задаче сформулированной на максимум целевой функции в качестве критерия оптимальности может выступать прибыль от реализации проду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задача линейного программирования называется закрытой, есл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ммарные запасы равны суммарным потребност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ммарные запасы больше суммарных потре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ммарные запасы меньше суммарных потре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левая функция огранич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ая задача характеризуется тем, что суммарные запасы равны суммарным потребностям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ритериям принятия решений в условиях неопределенности относят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ритерий Сэвид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ритерий Гурв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ритерий Валь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ритерий Стью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ловиях неопределенности для принятия решений используются критерии Сэвиджа, Гурвица, Вальда. Критерий Стьюдента не используется в принятии решений в условиях неопределенност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Вопросы для промежуточной аттестации (экзамен) по оценке освоения компетенции УК-2 (2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Основные элементы симплекс-мет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 Алгоритм решения задачи симплекс-мето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 Схема построения двойственной задачи линейного программ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 Этапы решения задачи линейного программ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6. Анализ полученного решения задачи линейного программ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7. Постановка распределительных зада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. Методы определения опорного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9. Метод потенци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0. Формулировка задачи динамического программ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1. Принцип оптимальности Беллм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2. Алгоритм решения задач динамического программ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3. Экономические приложения задач динамического программ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ромежуточной аттестации (экзамен) по оценке освоения компетенции ОПК-1 (2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4. Понятие модели и модел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5. Математические модели в экономи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6. Требования, предъявляемые при использовании экономико-математических методов и мод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7. Построение матрицы экономико-математической модели задач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8. Понятие и виды технико-экономических коэффициен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9. Символические обозначения, используемые при моделирова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0. Основные приемы построения огранич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1. Постановка задачи линейного программ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2. Естественная (неканоническая) запись задачи линейного программ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3. Привидение задачи ЛП к каноническому представл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4. Геометрическая интерпретация задачи ЛП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Вопросы для промежуточной аттестации (экзамен) по оценке освоения компетенции ОПК-6 (2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5. Основные понятия теории массового обслужи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6. Входные характеристики системы массового обслужи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7. Уравнения Колмогор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8. Основные понятия в условиях неопределенности и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9. Принятие решений в условиях наличия полной информ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0. Понятие неопределенности в принятии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1. Критерий Лапла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2. Критерий  Валь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3. Критерий Сэвидж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4. Критерий Гурвица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3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1</dc:creator>
  <dc:description/>
  <cp:keywords/>
  <dc:language>en-US</dc:language>
  <cp:lastModifiedBy>1</cp:lastModifiedBy>
  <cp:lastPrinted>2025-01-22T00:15:00Z</cp:lastPrinted>
  <dcterms:modified xsi:type="dcterms:W3CDTF">2025-02-16T07:16:00Z</dcterms:modified>
  <cp:revision>25</cp:revision>
  <dc:subject/>
  <dc:title>МИНИСТЕРСТВО СЕЛЬСКОГО ХОЗЯЙСТВА</dc:title>
</cp:coreProperties>
</file>