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36"/>
          <w:szCs w:val="36"/>
          <w:u w:val="single"/>
        </w:rPr>
        <w:t xml:space="preserve">Русский язык и деловые коммуникации 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sz w:val="36"/>
          <w:szCs w:val="36"/>
          <w:u w:val="single"/>
        </w:rPr>
      </w:pPr>
      <w:r>
        <w:rPr>
          <w:b/>
          <w:bCs w:val="false"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«Русский язык и деловые коммуникации</w:t>
      </w:r>
      <w:r>
        <w:rPr>
          <w:rFonts w:eastAsia="Calibri"/>
          <w:bCs w:val="false"/>
          <w:i/>
          <w:color w:val="000000"/>
          <w:szCs w:val="28"/>
          <w:lang w:eastAsia="en-US"/>
        </w:rPr>
        <w:t>»</w:t>
      </w:r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7"/>
        <w:gridCol w:w="1453"/>
        <w:gridCol w:w="2090"/>
        <w:gridCol w:w="1544"/>
        <w:gridCol w:w="20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>
          <w:trHeight w:val="10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 xml:space="preserve">УК-4: способен осуществлять деловую коммуникацию в устной и письменной формах на государственном языке российской федерации и иностранном(ых) языке(ах); 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 xml:space="preserve">УК-4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ирает на государственном и иностранном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2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нать: нормативные, коммуникативные аспекты устной и письменной речи, функциональные стили современного русского языка и особенности их взаимодействия</w:t>
            </w:r>
          </w:p>
        </w:tc>
      </w:tr>
      <w:tr>
        <w:trPr>
          <w:trHeight w:val="10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2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меть: строить устную и письменную речь, опираясь на законы логики, аргументировано и ясно излагать собственное мнение</w:t>
            </w:r>
          </w:p>
        </w:tc>
      </w:tr>
      <w:tr>
        <w:trPr>
          <w:trHeight w:val="10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2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ладеть: навыками правильного использования терминологии в учебно-профессиональной и официально-деловых сферах общения</w:t>
            </w:r>
          </w:p>
        </w:tc>
      </w:tr>
      <w:tr>
        <w:trPr>
          <w:trHeight w:val="13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УК-4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дет коммуникативно и культурно приемлемо устные деловые разговоры на государственном и иностранном языках, выполняет перевод академических и профессиональных текстов с иностранного на государственны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2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нать: принципы построения устного и письменного высказывания на русском языке.</w:t>
            </w:r>
          </w:p>
        </w:tc>
      </w:tr>
      <w:tr>
        <w:trPr>
          <w:trHeight w:val="1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2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меть: вести деловую коммуникацию учитывая особенности стилистики официальных и  неофициальных писем, социокультурные различия в формате корреспонденции на государственном языке.</w:t>
            </w:r>
          </w:p>
        </w:tc>
      </w:tr>
      <w:tr>
        <w:trPr>
          <w:trHeight w:val="1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2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ладеть: методикой делового общения на русском языке с применением адекватных языковых форм и средств</w:t>
            </w:r>
          </w:p>
        </w:tc>
      </w:tr>
      <w:tr>
        <w:trPr>
          <w:trHeight w:val="4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 xml:space="preserve">УК-4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 представляет результаты проделан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1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нать: порядок подготовки доклада, публичного выступления</w:t>
            </w:r>
          </w:p>
        </w:tc>
      </w:tr>
      <w:tr>
        <w:trPr>
          <w:trHeight w:val="4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1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Уметь: формулировать логически обоснованные выводы, предложения и рекомендации по проделанной работе</w:t>
            </w:r>
          </w:p>
        </w:tc>
      </w:tr>
      <w:tr>
        <w:trPr>
          <w:trHeight w:val="4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1 (</w:t>
            </w:r>
            <w:r>
              <w:rPr>
                <w:iCs/>
                <w:sz w:val="22"/>
                <w:szCs w:val="22"/>
              </w:rPr>
              <w:t>ИД-3</w:t>
            </w:r>
            <w:r>
              <w:rPr>
                <w:iCs/>
                <w:sz w:val="22"/>
                <w:szCs w:val="22"/>
                <w:vertAlign w:val="subscript"/>
              </w:rPr>
              <w:t>УК-4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ладеть: навыками публичного выступления перед аудиторией с докладом и вести профессиональную дискусс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ОПК-9</w:t>
            </w:r>
            <w:r>
              <w:rPr>
                <w:sz w:val="22"/>
                <w:szCs w:val="22"/>
              </w:rPr>
              <w:t>: способен применя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ОПК-9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меет проводить презентации, переговоры, публичные выступ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З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9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: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технологии подготовки и проведения презента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У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9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осуществлять взаимодействие с заказчиком в процессе реализации проекта; принимать участие в переговор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  <w:lang w:eastAsia="en-US"/>
              </w:rPr>
              <w:t>В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9</w:t>
            </w:r>
            <w:r>
              <w:rPr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: навыками проведения презентаций, переговоров, публичных выступл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Русский язык и деловое общение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89"/>
        <w:gridCol w:w="5192"/>
        <w:gridCol w:w="939"/>
        <w:gridCol w:w="1944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129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типами документов и их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лужебная за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рантийное письмо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дание юридического статуса чему-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б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ержание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1Г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ите соответствие между стилями речи и характерными для них языковыми средств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ауч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фициально-де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ублиц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удожественны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ициальная и канцелярская лексика, стандартные выражения, без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бстрактные существительные, термины, усложнённый синтак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ные средства, восклицательные и вопросительные пред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щественно-политическая лексика, экспрессивная лексика, фразеологизмы, оценочная лекс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4Г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ите соответствие между языковыми формулами и их ролью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ля согласования спорны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язываю всех заведующих отделов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твердить Временное положение об Институте современных технологий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ганизация не имеет возможности выполнить данную задачу из-з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зыковая формула выражает поб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овая формула, выражающая цель создания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зыковая формула, которая выражает распоряжение, 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зыковая формула, которая выражает отказ от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3Г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терминами и опреде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каз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овой акт, принимаемый коллегиальными и совещательными органами учреждений, предприятий, фирм в целях разрешения наиболее важных вопросов их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вой акт, принимаемый высшими и некоторыми центральными органами федеральной исполнительной власти, действующими на основе коллегиальности, а также правительственными и коллегиальными исполнительными органами субъектов Российской Федерации в целях разрешения наиболее важных и принципиальных задач, стоящих перед данными органами, и установления стабильных норм,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оряжение руководителя, основной распорядительный служебный документ (правовой акт) повседневного управления, содержащий нормы, обязательные для исполнения подчин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овая бумага, оформленная с учетом соответствующих норм и правил, служащая доказательством чего-либо, подтверждающая право на что-либо и имеющая юридическую сил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1Г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в действиях по выбору и дарения подарка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.</w:t>
            </w:r>
            <w:r>
              <w:rPr>
                <w:bCs w:val="false"/>
                <w:color w:val="333333"/>
                <w:sz w:val="20"/>
                <w:szCs w:val="20"/>
              </w:rPr>
              <w:t xml:space="preserve"> Начните подготовку к выбору подарка заблаговременно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.</w:t>
            </w:r>
            <w:r>
              <w:rPr>
                <w:bCs w:val="false"/>
                <w:color w:val="333333"/>
                <w:sz w:val="20"/>
                <w:szCs w:val="20"/>
              </w:rPr>
              <w:t xml:space="preserve"> Учитывайте контекст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</w:t>
            </w:r>
            <w:r>
              <w:rPr>
                <w:bCs w:val="false"/>
                <w:color w:val="333333"/>
                <w:sz w:val="20"/>
                <w:szCs w:val="20"/>
              </w:rPr>
              <w:t xml:space="preserve"> Качество, а не количество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</w:t>
            </w:r>
            <w:r>
              <w:rPr>
                <w:bCs w:val="false"/>
                <w:color w:val="333333"/>
                <w:sz w:val="20"/>
                <w:szCs w:val="20"/>
              </w:rPr>
              <w:t xml:space="preserve"> Сопроводите вручение подарка добрыми пожеланиями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.</w:t>
            </w:r>
            <w:r>
              <w:rPr>
                <w:bCs w:val="false"/>
                <w:color w:val="333333"/>
                <w:sz w:val="20"/>
                <w:szCs w:val="20"/>
              </w:rPr>
              <w:t xml:space="preserve"> Ни в коем случае нельзя требовать такого же подарка от одариваемого в отве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если гостей много, ограничьтесь одним пожеланием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333333"/>
                <w:sz w:val="20"/>
                <w:szCs w:val="20"/>
              </w:rPr>
              <w:t xml:space="preserve"> подбирайте подарки, исходя из случая или события (личные подарки подходят для близких людей, а более формальные – для коллег или знаком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333333"/>
                <w:sz w:val="20"/>
                <w:szCs w:val="20"/>
              </w:rPr>
              <w:t xml:space="preserve"> лучше подарить один продуманный и значимый подарок, чем несколько неосмысленных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333333"/>
                <w:sz w:val="20"/>
                <w:szCs w:val="20"/>
              </w:rPr>
              <w:t>постарайтесь узнать об интересах, увлечениях и нуждах получателя (подарок, отражающий личные интересы человека, всегда воспринимается луч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333333"/>
                <w:sz w:val="20"/>
                <w:szCs w:val="20"/>
              </w:rPr>
              <w:t>ни одним намёком, ни взглядом не выражайте своих желаний получить такой же ценный през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3Г1Д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Установите соответствие в описании признаков культуры речи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 xml:space="preserve">Правильность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. Логичность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 Чистота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Выразительность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ое качество, предполагающее умение последовательно, непротиворечиво и аргументирование оформлять выражаемое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ответствие структуры речи действующим общепринятым нормам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моциональная речь, говорящий должен воздействовать не только на разум, но и на чувства, воображение слуш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ет места элементам, чуждым литературному языку или моральным норм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4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этапов подготовки к деловой встре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информации о партнё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ове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целей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резентацион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в истории развития русского язык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аславян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явление и развитие русского литературн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язык древнерусской народности</w:t>
            </w:r>
          </w:p>
          <w:p>
            <w:pPr>
              <w:pStyle w:val="Normal"/>
              <w:shd w:fill="FFFFFF" w:val="clear"/>
              <w:ind w:left="-11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становление языка русской н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Протокольная практика предполагает следующий порядок представления деловых партнёров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приглашённой сторо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лены встречающей стороны (женщины – по рангам, мужчины – по ранга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лава принимающей стороны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. члены прибывшей стороны (женщины – по рангам, мужчины – по ранга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86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Установите последовательность применения правил этикета в театр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театре мужчина должен помочь спутнице снять пальто и только потом раздеться 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нимать свои места в зале нужно не позже третьего звонка (если места в середине ряда, то следует сесть на них заранее, чтобы потом не беспокоить уже сидящих по краям от себя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авила хорошего тона разрешают женщине приглашать спутника в театр, но в любом случае билеты контролёру должен предъявлять мужчина, он же при входе в театр открывает перед женщиной дверь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во время антракта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ожно остаться сидеть в зале, посетить буфет или прогуляться по фой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процесса написания делов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лана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цели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исание чернов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дактирование и финальная провер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этапов ведения пере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согла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нтересов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иск взаимовыгодного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становление конта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русского языка, которая является высшей формой национального язык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й формой национального языка является литературный язык. Это язык культуры, образования и </w:t>
            </w:r>
            <w:r>
              <w:rPr>
                <w:color w:val="333333"/>
                <w:sz w:val="20"/>
                <w:szCs w:val="20"/>
              </w:rPr>
              <w:t>основа коммуникативно-речевой культу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уровни, которые включает в себя система русск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усского языка включает уровни: фонетический, морфологический, лексический, синтаксиче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Определите название варианта русского</w:t>
            </w:r>
            <w:r>
              <w:rPr>
                <w:color w:val="333333"/>
                <w:sz w:val="20"/>
                <w:szCs w:val="20"/>
              </w:rPr>
              <w:t xml:space="preserve"> языка, который содержит неофициальные наименования предметов, процессов из области какой-либо профессии, понятный только представителям данной профессии  и распространен в устной речи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Профессионально-ограниченный язык</w:t>
            </w:r>
            <w:r>
              <w:rPr>
                <w:color w:val="333333"/>
                <w:sz w:val="20"/>
                <w:szCs w:val="20"/>
              </w:rPr>
              <w:t xml:space="preserve"> – это вариант русского языка, содержащий неофициальные наименования предметов, процессов из области какой-либо профессии, понятный только представителям данной профессии распространенный в устной ре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Суть коммуникативной функции языка.</w:t>
            </w:r>
          </w:p>
          <w:p>
            <w:pPr>
              <w:pStyle w:val="Normal"/>
              <w:jc w:val="both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ая функция языка заключается в его способности служить средством общения между людь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емлемые элементы в офисном стиле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еприемлемы в офисном стиле крупные аксессуары и бижуте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стимыми для офисного костюма являются…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офисного костюма недопустимы рваные джинсы, футболки с яркими принтами, мини-юбки, обтягивающие блузк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______письмо принято  сразу по его прочтении, если время не позволяет, это можно сделать и позже, но обязательно в тот же день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– это особый вид совместной деятельности двух или нескольких лиц, не связанных отношениями прямого подчинения, направленной на решение стоящих перед ними проблем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 почтения, которое люди оказывают друг другу, является______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 и обороты, типичные для делового стиля, но не уместные в других языковых стилях называются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з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– это слова и выражения, грубо и примитивно обозначающие предметы и события, унизительные и оскорбительные для человек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ьгариз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21"/>
              <w:rPr/>
            </w:pPr>
            <w:r>
              <w:rPr>
                <w:sz w:val="20"/>
                <w:szCs w:val="20"/>
              </w:rPr>
              <w:t>Подстилями публицистического стиля являются:</w:t>
            </w:r>
          </w:p>
          <w:p>
            <w:pPr>
              <w:pStyle w:val="TextBody"/>
              <w:ind w:left="0" w:firstLine="21"/>
              <w:rPr/>
            </w:pPr>
            <w:r>
              <w:rPr>
                <w:spacing w:val="-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азетно-публицистический;</w:t>
            </w:r>
          </w:p>
          <w:p>
            <w:pPr>
              <w:pStyle w:val="ConsPlusNormal"/>
              <w:ind w:firstLine="2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фициальный политико-идеологический;</w:t>
            </w:r>
          </w:p>
          <w:p>
            <w:pPr>
              <w:pStyle w:val="ConsPlusNormal"/>
              <w:ind w:firstLine="2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массово-политический и ______</w:t>
            </w:r>
          </w:p>
          <w:p>
            <w:pPr>
              <w:pStyle w:val="ConsPlusNormal"/>
              <w:ind w:firstLine="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тацио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ом вежливого обращения в устной речи явля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й, т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ажаемый господи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дравствуй, друг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ы «Уважаемый господин!» и «Здравствуй, друг!» являются примером вежливого общения в устной реч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м высокого уровня культуры речи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жаргона в повседневной бес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гументированное выражение своей точки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ое употребление «чего-то та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покойное и уверенное произнош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ом высокого уровня культуры речи является аргументированное выражение своей точки зрения и спокойное и уверенное произнош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для поддержания беседы могут быть проявлены следующим образо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бивать собес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вать открыт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ное 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ть сарка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оддержания беседы можно задавать открытые вопросы и использовать активное слуш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о время разговора вы не поняли собеседника, след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норировать и продолжать 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спраш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азать, что это не ва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во время разговора вы не поняли собеседника, следует задавать уточняющие вопросы и переспрашивать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вершить разговор – значи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й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благодарить собес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тавить лишние вопросы без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желать хорошего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бы правильно завершить разговор следует поблагодарить собеседника и пожелать ему хорошего дн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й кодекс организа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е дает возможностям людям объединиться в мелкие групп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ивает соблюдение прав представителей данной профе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 позволяет разобраться в сложных ситуац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храняет репутацию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ий кодекс организации обеспечивает соблюдение прав представителей данной профессии и охраняет репутацию професс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опросы для промежуточной аттестации (зачет) по оценке освоения компетенции УК-4 (1 семестр)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1. Понятие </w:t>
      </w:r>
      <w:r>
        <w:rPr>
          <w:i/>
          <w:sz w:val="20"/>
          <w:szCs w:val="20"/>
        </w:rPr>
        <w:t>культура речи</w:t>
      </w:r>
      <w:r>
        <w:rPr>
          <w:sz w:val="20"/>
          <w:szCs w:val="20"/>
        </w:rPr>
        <w:t>. Основные аспекты культуры речи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2. Стилистическая система современного русского литературного языка.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3. Понятие о языковой норме. Норма и вариант. Современное состояние системы языка и культуры речи.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4. Орфоэпические нормы. Нормы произношения гласных и согласных звуков. Особенности русского словесного ударения.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5. Лексические нормы. Лексическая сочетаемость. Устойчивые сочетания, нормы фразеологии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6. Морфологические нормы. Употребление несклоняемых существительных и географических названий.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7. Синтаксические нормы. Нормы управления. Варианты согласования. Порядок слов в предложении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8. Речевое взаимодействие. Основные единицы общения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9 Устная и письменная разновидности литературного языка. Нормативные, коммуникативные, этические аспекты устной и письменной речи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10. Функциональные стили современного русского языка. Взаимодействие функциональных стилей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11. Специфика использования элементов различных языковых уровней в научной речи. Речевые нормы учебной и научной сфер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опросы для промежуточной аттестации (экзамен) по оценке освоения компетенции ОПК-9 (1 семестр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2. Этика делового общ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3. Этикет делового общ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4. Конфликты в деловом общении и пути их разреш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5. Речевой этикет в деловом общен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6. Российская деловая этик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7. Национальные особенности делового общ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8. Деловое письмо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9. Деловые переговор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</w:rPr>
        <w:t>20. Публичное выступ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left="480" w:right="400" w:hanging="0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3" w:firstLine="851"/>
      <w:jc w:val="both"/>
    </w:pPr>
    <w:rPr>
      <w:rFonts w:eastAsia="Calibri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31:00Z</dcterms:created>
  <dc:creator>Пользователь</dc:creator>
  <dc:description/>
  <cp:keywords/>
  <dc:language>en-US</dc:language>
  <cp:lastModifiedBy>PGAU</cp:lastModifiedBy>
  <dcterms:modified xsi:type="dcterms:W3CDTF">2025-02-17T09:01:00Z</dcterms:modified>
  <cp:revision>13</cp:revision>
  <dc:subject/>
  <dc:title/>
</cp:coreProperties>
</file>