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  <w:u w:val="single"/>
        </w:rPr>
        <w:t>ИСТОРИЯ РОССИИ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color w:val="000000"/>
          <w:sz w:val="36"/>
          <w:szCs w:val="36"/>
        </w:rPr>
      </w:pPr>
      <w:r>
        <w:rPr>
          <w:b/>
          <w:bCs w:val="false"/>
          <w:iCs/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«История России</w:t>
      </w:r>
      <w:r>
        <w:rPr>
          <w:rFonts w:eastAsia="Calibri"/>
          <w:bCs w:val="false"/>
          <w:i/>
          <w:color w:val="000000"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10257" w:type="dxa"/>
        <w:jc w:val="left"/>
        <w:tblInd w:w="-7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957"/>
        <w:gridCol w:w="1559"/>
        <w:gridCol w:w="2383"/>
        <w:gridCol w:w="1701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 xml:space="preserve">пп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мпетен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1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УК-5 –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sz w:val="24"/>
              </w:rPr>
              <w:t>ИД-1</w:t>
            </w:r>
            <w:r>
              <w:rPr>
                <w:sz w:val="24"/>
                <w:vertAlign w:val="subscript"/>
              </w:rPr>
              <w:t>УК</w:t>
            </w:r>
            <w:r>
              <w:rPr>
                <w:sz w:val="24"/>
              </w:rPr>
              <w:t xml:space="preserve">-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Знать: психологические основы социального взаимодействия,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в организации, особенности дидактическ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З</w:t>
            </w:r>
            <w:r>
              <w:rPr>
                <w:bCs w:val="false"/>
                <w:sz w:val="24"/>
                <w:lang w:val="en-US"/>
              </w:rPr>
              <w:t>2</w:t>
            </w:r>
            <w:r>
              <w:rPr>
                <w:bCs w:val="false"/>
                <w:sz w:val="24"/>
              </w:rPr>
              <w:t xml:space="preserve">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5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Знать: закономерности, основные события и особенности истории России с древнейших времен до наших дней в контексте европейской и всемирной истории; историю становления и развития государ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2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sz w:val="24"/>
              </w:rPr>
              <w:t>ИД-2</w:t>
            </w:r>
            <w:r>
              <w:rPr>
                <w:sz w:val="24"/>
                <w:vertAlign w:val="subscript"/>
              </w:rPr>
              <w:t>УК</w:t>
            </w:r>
            <w:r>
              <w:rPr>
                <w:sz w:val="24"/>
              </w:rPr>
              <w:t xml:space="preserve">-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cs="Calibri"/>
                <w:sz w:val="24"/>
              </w:rPr>
            </w:pPr>
            <w:r>
              <w:rPr>
                <w:iCs/>
                <w:sz w:val="24"/>
              </w:rPr>
              <w:t xml:space="preserve">Уметь: </w:t>
            </w:r>
            <w:r>
              <w:rPr>
                <w:bCs w:val="false"/>
                <w:sz w:val="24"/>
              </w:rPr>
              <w:t>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У2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5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Уметь: выявлять закономерности исторического развития России в контексте всемирной истории, определять особенности основных этапов эволюции государ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3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sz w:val="24"/>
              </w:rPr>
              <w:t>ИД-3</w:t>
            </w:r>
            <w:r>
              <w:rPr>
                <w:sz w:val="24"/>
                <w:vertAlign w:val="subscript"/>
              </w:rPr>
              <w:t>УК</w:t>
            </w:r>
            <w:r>
              <w:rPr>
                <w:sz w:val="24"/>
              </w:rPr>
              <w:t xml:space="preserve">-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Владеть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 w:val="false"/>
                <w:sz w:val="24"/>
              </w:rPr>
            </w:pPr>
            <w:r>
              <w:rPr>
                <w:bCs w:val="false"/>
                <w:sz w:val="24"/>
              </w:rPr>
              <w:t>В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УК-5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Calibri"/>
                <w:sz w:val="24"/>
              </w:rPr>
            </w:pPr>
            <w:r>
              <w:rPr>
                <w:bCs w:val="false"/>
                <w:sz w:val="24"/>
              </w:rPr>
              <w:t>Владеть: навыками анализ особенностей исторического развития России в контексте всемирной истории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 Оценочные материалы по дисциплин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История Росси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89"/>
        <w:gridCol w:w="5192"/>
        <w:gridCol w:w="939"/>
        <w:gridCol w:w="1944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понятиями и определе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Уро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Вотч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Боярская д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юдь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ъезд подвластных Киеву земель для сбора да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ётко установленные размеры да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следственное земельное вл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оянный совет родственников княз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3В4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логическим па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Свержение Бориса Году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Разгром тушинских вой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Оборона Калуги 16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одное ополчени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И. Бол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.М. Пожа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жедмитрий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.В. Скопин-Шу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1Г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событиями и год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Крещение Ру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Куликовская би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Битва на Ка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яной бун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6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3В1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процессами (явлениями, событиями) и фактами, относящимися к этим процессам (явлениям, событиям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Формирование и развитие законодательства Древнерусского государ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Реформы «Избранной ра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Проведение политики «просвещённого абсолютизма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вые революционные преобразования большевиков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зыв Уложен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Временного прави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зыв первого Земского со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усской прав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ите в хронологической последовательности события древнерусской истори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рещение Ру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ъезд князей в Любич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авление Ярослава Мудр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ление княгини Ольг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ите в хронологическом порядке следующие события XIX 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  создание Государственного совета 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  реформа государственной деревни П. Д. Киселева</w:t>
            </w:r>
          </w:p>
          <w:p>
            <w:pPr>
              <w:pStyle w:val="Leftmargi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 учреждение министерств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  начало царствования Александра 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ите в хронологическом порядке следующие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1.  провозглашение России империей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2.  издание указа о наследовании престола строго по мужской линии</w:t>
            </w:r>
          </w:p>
          <w:p>
            <w:pPr>
              <w:pStyle w:val="Leftmargin"/>
              <w:spacing w:before="0" w:after="0"/>
              <w:rPr/>
            </w:pPr>
            <w:r>
              <w:rPr>
                <w:sz w:val="20"/>
                <w:szCs w:val="20"/>
              </w:rPr>
              <w:t>3.  издание Манифеста о вольности дворя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  основание Санкт-Петербур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ите в хронологическом порядке следующие собы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  Полтавская битва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  Великое посольство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  поражение русской армии под Нарвой</w:t>
            </w:r>
          </w:p>
          <w:p>
            <w:pPr>
              <w:pStyle w:val="Leftmargin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  заключение Ништадтского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русский летописный свод, составленный в XII в. в Киеве монахом Печерского монастыря Нестором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временных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критик норманнской теории происхождения Древнерусского государств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учёный М.В. Ломоно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вободных людей – членов общины у восточных славян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 — древняя и средневековая форма выборов и прямой демократии на Рус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shd w:fill="FFFFFF" w:val="clear"/>
              </w:rPr>
              <w:t>Город, который был спасён от монголо-татарского нападения началом весенней распутицы и большими потерями в ханском войск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 </w:t>
            </w:r>
            <w:r>
              <w:rPr>
                <w:spacing w:val="-6"/>
                <w:sz w:val="20"/>
                <w:szCs w:val="20"/>
                <w:shd w:fill="FFFFFF" w:val="clear"/>
              </w:rPr>
              <w:t>был спасён от монголо-татарского нападения началом весенней распутицы и большими потерями в ханском войс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– понятие, характеризующее форму государственного правления – сосредоточение всей полноты власти в руках одного лица – монарха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________ - </w:t>
            </w:r>
            <w:r>
              <w:rPr>
                <w:sz w:val="20"/>
                <w:szCs w:val="20"/>
              </w:rPr>
              <w:t>вид земельной собственности (наследственное семейное или корпоративное владение). Возникла в X-XI вв. (княжеская, боярская, монастырская), в XIII-XV вв. основная форма землевладения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– на Руси с середины XVI до конца XVII в. – собрание представителей различных слоев населения Московского государства для решения политических, экономических и административных вопросов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й соб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_____ - </w:t>
            </w:r>
            <w:r>
              <w:rPr>
                <w:sz w:val="20"/>
                <w:szCs w:val="20"/>
              </w:rPr>
              <w:t xml:space="preserve">крупное предприятие, основанное на разделении труда и ручной ремесленной технике.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ак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я киевского князя, который остался в народном предании под именем Красное Солнышк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ят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димир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я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лег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ладимир Красное Солныш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е владение на Руси, принадлежавшее владельцу на правах наследственной собственнос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1. вотчин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2. кормление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3. десятин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4. поместь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color w:val="333333"/>
                <w:sz w:val="20"/>
                <w:szCs w:val="20"/>
                <w:shd w:fill="FFFFFF" w:val="clear"/>
              </w:rPr>
              <w:t>Вотчина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— наследственное земельное владение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жение, после которого французской армии пришлось отступать из Москвы по старой Смоленской дорог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 Смоленс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 Кал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 Малоярославц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 Сталинградо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ражения под Малоярославцем французской армии пришлось отступать из Москвы по старой Смоленской дорог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ислу аграрных преобразований П.А. Столыпина относит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ликвидация помещичьего землевла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граничение крестьянской кооп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празднение крестьянского бан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разрешение выхода из крестьянской общин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_GoBack"/>
            <w:bookmarkEnd w:id="3"/>
            <w:r>
              <w:rPr>
                <w:sz w:val="20"/>
                <w:szCs w:val="20"/>
              </w:rPr>
              <w:t>К числу аграрных преобразований П.А. Столыпина относится разрешение выхода из крестьянской общи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Вопросы для промежуточной аттестации (зачёт с оценкой) по оценке освоения компетенции УК-5 (2 семестр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0"/>
          <w:szCs w:val="20"/>
        </w:rPr>
        <w:t>Предмет истории. Специфика истории. Структура исторического зна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0"/>
          <w:szCs w:val="20"/>
        </w:rPr>
        <w:t>Исторический факт как основа истории. Исторические источник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0"/>
          <w:szCs w:val="20"/>
        </w:rPr>
        <w:t>Формационный и цивилизационный подходы к изучению истории. П.Я. Чаадаев, славянофилы, западники, евразийцы об исторических судьбах Росс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Культура и общие особенности цивилизаций древнего Восток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5. История Древней Гре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Основные этапы истории древнего Рим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 Основные этапы становления русской государственности. Особенности социального строя Древней Руси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иевская Русь: экономика, политика, социальная структура. Современные трактовки норманского вопрос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ринятие христианства на Руси. Последствия для русской истор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робленность и выбор путей развития. Монголо-татарское иго на Руси: сущность, хронологические рамки, основные событ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е русского централизованного государства. Эпоха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оз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ут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области экономики, управления, церкви, культуры. Военная реформ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поха дворцовых переворот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ка просвещенного абсолютизма Екатерины Великой. Крестьянская война под предводительством Е. Пугаче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утренняя и внешняя политика царизма в начал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Отечественная война 1812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Восстание декабристов. Политическая реакция и реформы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формы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60-70-х гг.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, их итоги и последстви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реформы Александр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80-х-начала 90-х годов </w:t>
      </w:r>
      <w:r>
        <w:rPr>
          <w:sz w:val="20"/>
          <w:szCs w:val="20"/>
          <w:lang w:val="de-DE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ая русская революция 1905-1907 гг.: причины, основные события, результаты. Государственная дума как результат Первой русской революции.</w:t>
      </w:r>
    </w:p>
    <w:p>
      <w:pPr>
        <w:pStyle w:val="Normal"/>
        <w:widowControl w:val="false"/>
        <w:ind w:firstLine="567"/>
        <w:jc w:val="both"/>
        <w:rPr>
          <w:bCs w:val="false"/>
          <w:iCs/>
          <w:sz w:val="20"/>
          <w:szCs w:val="28"/>
        </w:rPr>
      </w:pPr>
      <w:r>
        <w:rPr>
          <w:bCs w:val="false"/>
          <w:iCs/>
          <w:sz w:val="20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Вопросы для промежуточной аттестации (зачёт с оценкой) по оценке освоения компетенции УК-5 (2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Столыпинская аграрная реформа: цель, средства, результат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Российская империя 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ая война: мировой баланс сил и национальные интерес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Февральская буржуазно-демократическая революция. Свержение самодержавия и проблема исторического выб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Великая Октябрьская социалистическая революция. Рождение Советского государ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ражданская война 1918-1922 гг. Белое движ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ереход к НЭПу. Становление структуры экономической модели НЭПа. Сущность, цель, результ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реобразование в стране в ходе довоенных пятилеток. Индустриализация страны: трудности, противоречия, результ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ллективизация страны: трудности, противоречия, результ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Политическая система в СССР в 30-е годы. Тоталитарно-бюрократический режим Сталина и общества. Конституция 1936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рактер внешней политики СССР перед Второй мировой войно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о </w:t>
      </w:r>
      <w:r>
        <w:rPr>
          <w:sz w:val="20"/>
          <w:szCs w:val="20"/>
          <w:lang w:val="de-DE"/>
        </w:rPr>
        <w:t>II</w:t>
      </w:r>
      <w:r>
        <w:rPr>
          <w:sz w:val="20"/>
          <w:szCs w:val="20"/>
        </w:rPr>
        <w:t xml:space="preserve"> Мировой войны. Ее причины и характер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адение Германии на СССР. Начало Великой Отечественной войны советского народа. Причины неудач Красной армии в начальный период войн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тва под Москвой и ее историческое знач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тва под Сталинградом - коренной перелом в войн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итва на Курской дуге. Завершающий период в Великой Отечественной войне. Итоги и урок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ировой войн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ренные изменения в мире пос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ировой войны. Рост международного авторитета СССР. Восстановление народного хозяй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ерть Сталина. Борьба с культом лич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озяйственные реформы в СССР в 60-е–80-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, причины их неудач. Усиление административно-командной системы управ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прель 1985 г.: начало перестройки в СССР. Гласность. Возникновение политических партий и общественность движений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формирование политической системы СССР в период перестрой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формы экономики СССР в период перестрой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ад СССР: причины, последствия.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3. Социально-экономическое развитие Российской Федерации в 1992-2015   гг. Политическое развитие страны на рубеже веков.</w:t>
      </w:r>
    </w:p>
    <w:p>
      <w:pPr>
        <w:pStyle w:val="Normal"/>
        <w:ind w:left="708" w:hanging="348"/>
        <w:jc w:val="both"/>
        <w:rPr/>
      </w:pPr>
      <w:r>
        <w:rPr>
          <w:sz w:val="20"/>
          <w:szCs w:val="20"/>
        </w:rPr>
        <w:t xml:space="preserve">24. Россия в системе международных отношений в 1992-2015 гг. </w:t>
      </w:r>
      <w:bookmarkStart w:id="4" w:name="OLE_LINK1"/>
      <w:bookmarkStart w:id="5" w:name="OLE_LINK2"/>
      <w:r>
        <w:rPr>
          <w:sz w:val="20"/>
          <w:szCs w:val="20"/>
        </w:rPr>
        <w:t>Становление Российской государственности</w:t>
      </w:r>
      <w:bookmarkEnd w:id="4"/>
      <w:bookmarkEnd w:id="5"/>
      <w:r>
        <w:rPr>
          <w:sz w:val="20"/>
          <w:szCs w:val="20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8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Знак1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8">
    <w:name w:val="опред-е"/>
    <w:qFormat/>
    <w:rPr>
      <w:b/>
      <w:bCs/>
    </w:rPr>
  </w:style>
  <w:style w:type="character" w:styleId="Style9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4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2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7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19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0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0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2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7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8">
    <w:name w:val="Обычный (Интернет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3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6">
    <w:name w:val="Литература"/>
    <w:basedOn w:val="Normal"/>
    <w:qFormat/>
    <w:pPr>
      <w:numPr>
        <w:ilvl w:val="0"/>
        <w:numId w:val="6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5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6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7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39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Leftmargin">
    <w:name w:val="left_margin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8:00Z</dcterms:created>
  <dc:creator>1</dc:creator>
  <dc:description/>
  <cp:keywords/>
  <dc:language>en-US</dc:language>
  <cp:lastModifiedBy>PGAU</cp:lastModifiedBy>
  <cp:lastPrinted>2025-01-22T00:15:00Z</cp:lastPrinted>
  <dcterms:modified xsi:type="dcterms:W3CDTF">2025-02-17T08:51:00Z</dcterms:modified>
  <cp:revision>13</cp:revision>
  <dc:subject/>
  <dc:title>МИНИСТЕРСТВО СЕЛЬСКОГО ХОЗЯЙСТВА</dc:title>
</cp:coreProperties>
</file>